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2" w:before="75" w:after="0"/>
        <w:ind w:right="5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67639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2" w:before="75" w:after="0"/>
        <w:ind w:right="5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362" w:before="75" w:after="0"/>
        <w:ind w:right="5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WWHeading1"/>
        <w:numPr>
          <w:ilvl w:val="0"/>
          <w:numId w:val="3"/>
        </w:numPr>
        <w:tabs>
          <w:tab w:val="left" w:pos="709" w:leader="none"/>
          <w:tab w:val="left" w:pos="2100" w:leader="none"/>
        </w:tabs>
        <w:spacing w:lineRule="auto" w:line="362" w:before="75" w:after="0"/>
        <w:ind w:left="851" w:right="533" w:hanging="851"/>
        <w:jc w:val="both"/>
        <w:rPr>
          <w:sz w:val="32"/>
          <w:szCs w:val="32"/>
        </w:rPr>
      </w:pPr>
      <w:r>
        <w:rPr>
          <w:sz w:val="32"/>
          <w:szCs w:val="32"/>
        </w:rPr>
        <w:t>Комплекс основных характеристик дополнительной общеобразовательной общеразвивающе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рограммы.</w:t>
      </w:r>
    </w:p>
    <w:p>
      <w:pPr>
        <w:pStyle w:val="WWHeading1"/>
        <w:numPr>
          <w:ilvl w:val="1"/>
          <w:numId w:val="3"/>
        </w:numPr>
        <w:tabs>
          <w:tab w:val="left" w:pos="709" w:leader="none"/>
        </w:tabs>
        <w:spacing w:lineRule="auto" w:line="362" w:before="75" w:after="0"/>
        <w:ind w:left="426" w:right="533" w:hanging="49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яснительная записка.</w:t>
      </w:r>
    </w:p>
    <w:p>
      <w:pPr>
        <w:pStyle w:val="WWHeading1"/>
        <w:numPr>
          <w:ilvl w:val="1"/>
          <w:numId w:val="3"/>
        </w:numPr>
        <w:tabs>
          <w:tab w:val="left" w:pos="-84" w:leader="none"/>
          <w:tab w:val="left" w:pos="709" w:leader="none"/>
        </w:tabs>
        <w:spacing w:lineRule="auto" w:line="362" w:before="75" w:after="0"/>
        <w:ind w:left="42" w:right="533" w:hanging="14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Цели и задачи программы.</w:t>
      </w:r>
    </w:p>
    <w:p>
      <w:pPr>
        <w:pStyle w:val="WWHeading1"/>
        <w:numPr>
          <w:ilvl w:val="1"/>
          <w:numId w:val="3"/>
        </w:numPr>
        <w:tabs>
          <w:tab w:val="left" w:pos="-84" w:leader="none"/>
          <w:tab w:val="left" w:pos="709" w:leader="none"/>
        </w:tabs>
        <w:spacing w:lineRule="auto" w:line="362" w:before="75" w:after="0"/>
        <w:ind w:left="42" w:right="533" w:hanging="14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ебный план.</w:t>
      </w:r>
    </w:p>
    <w:p>
      <w:pPr>
        <w:pStyle w:val="WWHeading1"/>
        <w:numPr>
          <w:ilvl w:val="1"/>
          <w:numId w:val="3"/>
        </w:numPr>
        <w:tabs>
          <w:tab w:val="left" w:pos="709" w:leader="none"/>
          <w:tab w:val="left" w:pos="2100" w:leader="none"/>
        </w:tabs>
        <w:spacing w:lineRule="auto" w:line="362" w:before="75" w:after="0"/>
        <w:ind w:left="496" w:right="533" w:hanging="49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держание программы.</w:t>
      </w:r>
    </w:p>
    <w:p>
      <w:pPr>
        <w:pStyle w:val="WWHeading1"/>
        <w:numPr>
          <w:ilvl w:val="1"/>
          <w:numId w:val="3"/>
        </w:numPr>
        <w:tabs>
          <w:tab w:val="left" w:pos="709" w:leader="none"/>
          <w:tab w:val="left" w:pos="2100" w:leader="none"/>
        </w:tabs>
        <w:spacing w:lineRule="auto" w:line="362" w:before="75" w:after="0"/>
        <w:ind w:left="496" w:right="533" w:hanging="49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матическое планирование.</w:t>
      </w:r>
    </w:p>
    <w:p>
      <w:pPr>
        <w:pStyle w:val="WWHeading1"/>
        <w:numPr>
          <w:ilvl w:val="1"/>
          <w:numId w:val="3"/>
        </w:numPr>
        <w:tabs>
          <w:tab w:val="left" w:pos="709" w:leader="none"/>
          <w:tab w:val="left" w:pos="2100" w:leader="none"/>
        </w:tabs>
        <w:spacing w:lineRule="auto" w:line="362" w:before="75" w:after="0"/>
        <w:ind w:left="496" w:right="533" w:hanging="49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ланируемые результаты, формы аттестации и контроля.</w:t>
      </w:r>
    </w:p>
    <w:p>
      <w:pPr>
        <w:pStyle w:val="WWHeading1"/>
        <w:numPr>
          <w:ilvl w:val="0"/>
          <w:numId w:val="3"/>
        </w:numPr>
        <w:tabs>
          <w:tab w:val="left" w:pos="709" w:leader="none"/>
          <w:tab w:val="left" w:pos="2100" w:leader="none"/>
        </w:tabs>
        <w:spacing w:lineRule="auto" w:line="362" w:before="75" w:after="0"/>
        <w:ind w:left="851" w:right="533" w:hanging="851"/>
        <w:jc w:val="both"/>
        <w:rPr>
          <w:sz w:val="32"/>
          <w:szCs w:val="32"/>
        </w:rPr>
      </w:pPr>
      <w:r>
        <w:rPr>
          <w:sz w:val="32"/>
          <w:szCs w:val="32"/>
        </w:rPr>
        <w:t>Комплекс организационно-педагогических условий реализации дополнительной общеобразовательной общеразвивающе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рограммы.</w:t>
      </w:r>
    </w:p>
    <w:p>
      <w:pPr>
        <w:pStyle w:val="WWHeading1"/>
        <w:numPr>
          <w:ilvl w:val="1"/>
          <w:numId w:val="3"/>
        </w:numPr>
        <w:tabs>
          <w:tab w:val="left" w:pos="709" w:leader="none"/>
          <w:tab w:val="left" w:pos="2100" w:leader="none"/>
        </w:tabs>
        <w:spacing w:lineRule="auto" w:line="362" w:before="75" w:after="0"/>
        <w:ind w:left="496" w:right="533" w:hanging="49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словия реализации программы.</w:t>
      </w:r>
    </w:p>
    <w:p>
      <w:pPr>
        <w:pStyle w:val="WWHeading1"/>
        <w:numPr>
          <w:ilvl w:val="1"/>
          <w:numId w:val="3"/>
        </w:numPr>
        <w:tabs>
          <w:tab w:val="left" w:pos="709" w:leader="none"/>
          <w:tab w:val="left" w:pos="2100" w:leader="none"/>
        </w:tabs>
        <w:spacing w:lineRule="auto" w:line="362" w:before="75" w:after="0"/>
        <w:ind w:left="496" w:right="533" w:hanging="49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ценочные материалы (тесты, викторины, , анкеты и т.д.)</w:t>
      </w:r>
    </w:p>
    <w:p>
      <w:pPr>
        <w:pStyle w:val="WWHeading1"/>
        <w:numPr>
          <w:ilvl w:val="0"/>
          <w:numId w:val="3"/>
        </w:numPr>
        <w:tabs>
          <w:tab w:val="left" w:pos="709" w:leader="none"/>
          <w:tab w:val="left" w:pos="2100" w:leader="none"/>
        </w:tabs>
        <w:spacing w:lineRule="auto" w:line="362" w:before="75" w:after="0"/>
        <w:ind w:left="851" w:right="533" w:hanging="851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.</w:t>
      </w:r>
    </w:p>
    <w:p>
      <w:pPr>
        <w:pStyle w:val="WWHeading1"/>
        <w:numPr>
          <w:ilvl w:val="0"/>
          <w:numId w:val="3"/>
        </w:numPr>
        <w:tabs>
          <w:tab w:val="left" w:pos="709" w:leader="none"/>
          <w:tab w:val="left" w:pos="2100" w:leader="none"/>
        </w:tabs>
        <w:spacing w:lineRule="auto" w:line="362" w:before="75" w:after="0"/>
        <w:ind w:left="851" w:right="533" w:hanging="851"/>
        <w:jc w:val="both"/>
        <w:rPr>
          <w:sz w:val="32"/>
          <w:szCs w:val="32"/>
        </w:rPr>
      </w:pPr>
      <w:r>
        <w:rPr>
          <w:sz w:val="32"/>
          <w:szCs w:val="32"/>
        </w:rPr>
        <w:t>Приложения.</w:t>
      </w:r>
    </w:p>
    <w:p>
      <w:pPr>
        <w:pStyle w:val="WWHeading1"/>
        <w:numPr>
          <w:ilvl w:val="1"/>
          <w:numId w:val="3"/>
        </w:numPr>
        <w:tabs>
          <w:tab w:val="left" w:pos="709" w:leader="none"/>
          <w:tab w:val="left" w:pos="2100" w:leader="none"/>
        </w:tabs>
        <w:spacing w:lineRule="auto" w:line="362" w:before="75" w:after="0"/>
        <w:ind w:left="496" w:right="533" w:hanging="49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лендарный учебный график дополнительного образования на учебный год.</w:t>
      </w:r>
    </w:p>
    <w:p>
      <w:pPr>
        <w:pStyle w:val="WWHeading1"/>
        <w:numPr>
          <w:ilvl w:val="1"/>
          <w:numId w:val="3"/>
        </w:numPr>
        <w:tabs>
          <w:tab w:val="left" w:pos="709" w:leader="none"/>
          <w:tab w:val="left" w:pos="2100" w:leader="none"/>
        </w:tabs>
        <w:spacing w:lineRule="auto" w:line="362" w:before="75" w:after="0"/>
        <w:ind w:left="496" w:right="533" w:hanging="49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лендарно-тематическое планирование на учебный год.</w:t>
      </w:r>
    </w:p>
    <w:p>
      <w:pPr>
        <w:pStyle w:val="WWHeading1"/>
        <w:tabs>
          <w:tab w:val="left" w:pos="709" w:leader="none"/>
          <w:tab w:val="left" w:pos="2100" w:leader="none"/>
        </w:tabs>
        <w:spacing w:lineRule="auto" w:line="362" w:before="75" w:after="0"/>
        <w:ind w:left="1744" w:right="533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WWHeading1"/>
        <w:tabs>
          <w:tab w:val="left" w:pos="709" w:leader="none"/>
          <w:tab w:val="left" w:pos="2100" w:leader="none"/>
        </w:tabs>
        <w:spacing w:lineRule="auto" w:line="362" w:before="75" w:after="0"/>
        <w:ind w:left="1744" w:right="533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WWHeading1"/>
        <w:tabs>
          <w:tab w:val="left" w:pos="709" w:leader="none"/>
          <w:tab w:val="left" w:pos="2100" w:leader="none"/>
        </w:tabs>
        <w:spacing w:lineRule="auto" w:line="362" w:before="75" w:after="0"/>
        <w:ind w:left="1744" w:right="533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WWHeading1"/>
        <w:tabs>
          <w:tab w:val="left" w:pos="709" w:leader="none"/>
          <w:tab w:val="left" w:pos="2100" w:leader="none"/>
        </w:tabs>
        <w:spacing w:lineRule="auto" w:line="362" w:before="75" w:after="0"/>
        <w:ind w:left="1744" w:right="533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WWHeading1"/>
        <w:tabs>
          <w:tab w:val="left" w:pos="709" w:leader="none"/>
          <w:tab w:val="left" w:pos="2100" w:leader="none"/>
        </w:tabs>
        <w:spacing w:lineRule="auto" w:line="362" w:before="75" w:after="0"/>
        <w:ind w:left="1744" w:right="533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WWHeading1"/>
        <w:tabs>
          <w:tab w:val="left" w:pos="709" w:leader="none"/>
          <w:tab w:val="left" w:pos="2100" w:leader="none"/>
        </w:tabs>
        <w:spacing w:lineRule="auto" w:line="362" w:before="75" w:after="0"/>
        <w:ind w:left="0" w:right="533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WWHeading1"/>
        <w:tabs>
          <w:tab w:val="left" w:pos="709" w:leader="none"/>
          <w:tab w:val="left" w:pos="2100" w:leader="none"/>
        </w:tabs>
        <w:spacing w:lineRule="auto" w:line="362" w:before="75" w:after="0"/>
        <w:ind w:left="680" w:right="533" w:hanging="0"/>
        <w:jc w:val="center"/>
        <w:rPr>
          <w:sz w:val="32"/>
          <w:szCs w:val="32"/>
        </w:rPr>
      </w:pPr>
      <w:r>
        <w:rPr>
          <w:sz w:val="32"/>
          <w:szCs w:val="32"/>
        </w:rPr>
        <w:t>1. Комплекс основных характеристик дополнительной общеобразовательной общеразвивающе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рограммы.</w:t>
      </w:r>
    </w:p>
    <w:p>
      <w:pPr>
        <w:pStyle w:val="WWHeading1"/>
        <w:tabs>
          <w:tab w:val="left" w:pos="0" w:leader="none"/>
          <w:tab w:val="left" w:pos="709" w:leader="none"/>
        </w:tabs>
        <w:spacing w:lineRule="auto" w:line="362" w:before="75" w:after="0"/>
        <w:ind w:left="0" w:right="533" w:firstLine="14"/>
        <w:jc w:val="center"/>
        <w:rPr>
          <w:sz w:val="32"/>
          <w:szCs w:val="32"/>
        </w:rPr>
      </w:pPr>
      <w:r>
        <w:rPr>
          <w:sz w:val="32"/>
          <w:szCs w:val="32"/>
        </w:rPr>
        <w:t>1.1. Пояснительная записка.</w:t>
      </w:r>
    </w:p>
    <w:p>
      <w:pPr>
        <w:pStyle w:val="WWHeading1"/>
        <w:tabs>
          <w:tab w:val="left" w:pos="0" w:leader="none"/>
          <w:tab w:val="left" w:pos="709" w:leader="none"/>
        </w:tabs>
        <w:ind w:left="0" w:firstLine="709"/>
        <w:jc w:val="both"/>
        <w:rPr>
          <w:b w:val="false"/>
          <w:b w:val="false"/>
        </w:rPr>
      </w:pPr>
      <w:r>
        <w:rPr/>
        <w:t>Направленность программы</w:t>
      </w:r>
      <w:r>
        <w:rPr>
          <w:b w:val="false"/>
        </w:rPr>
        <w:t>.</w:t>
      </w:r>
    </w:p>
    <w:p>
      <w:pPr>
        <w:pStyle w:val="WWHeading1"/>
        <w:tabs>
          <w:tab w:val="left" w:pos="0" w:leader="none"/>
          <w:tab w:val="left" w:pos="709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Дополнительная общеобразовательная общеразвивающая программа «Хоровое пение» имеет художественную направленность, предназначена для углубленного обучения техники хорового и эстрадного вокала учащихся среднего и старшего школьного возраста, достигших достаточно высоких результатов в данном виде творчества, ориентирована на поддержку и развитие личности одарённого ребёнка, его неповторимости, уникальности, успешности.</w:t>
      </w:r>
    </w:p>
    <w:p>
      <w:pPr>
        <w:pStyle w:val="Style19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Style19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радный вокал вызывает огромный интерес у подрастающего поколения, является мощным фактором формирования общей культуры, что крайне актуально в современном обществе. Невозможно отрицать значительный социальный запрос на выступления юных вокалистов на концертных площадках при проведении мероприятий различного уровня. Обучение по данной программе поможет учащемуся развить музыкальную одаренность, определиться в мире профессий, позволит приобрести необходимые знания и навыки для продолжения обучения вокальному мастерству в учреждениях соответствующего профиля. Программа позволяет выстроить индивидуальный образовательный маршрут, может применяться как для углубленного развития вокальных навыков отдельных солистов, так и для работы с ансамблем исполнителей, имеющими равноценные возможности.</w:t>
      </w:r>
    </w:p>
    <w:p>
      <w:pPr>
        <w:pStyle w:val="Style19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ся в ориентировании на подростковый возраст, применении имитационных приемов обучения, интересных учащимся данного возраста и позволяющим развить устойчивый интерес к занятиям вокалом. </w:t>
      </w:r>
    </w:p>
    <w:p>
      <w:pPr>
        <w:pStyle w:val="Style19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бучения лежат адаптированные составителями данной программы методики таких мастеров, как Н.А. Адулов, А.А. Сергеев, Г.А. Струве. В совокупности с вышеназванными методиками применяются некоторые упражнения дыхательной гимнастики по методике А.Н. Стрельниковой, речевые упражнения, разработанные по принципу педагогической концепции Карла Орфа, элементы методики В.В. Емельянова, направленные на эффективную тренировку голосового аппарата с высоким эстетическим качеством. Совокупность данных методов позволяет научить юных вокалистов слышать и слушать себя, осознавать и контролировать свою певческую природу, овладеть методами и приемами, снимающие мышечные и психологические зажимы, достигнуть великолепных результатов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заключается в развитии умений творческой певческой деятельности, совершенствовании специальных вокальных навыков, творческом развитии учащихс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программы лежит программа «Музыка» Е.Д. Критской, а так же программа дополнительного образования для детей Т.Н. Кулаевой. Основное отличие заключается в способе организации образовательной деятельности, где педагог и учащиеся выступают как равноправные участники образовательного процесс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интегрированной как по способу организации образовательного процесса (сочетает освоение искусства вокала, литературного творчества), так и по содержанию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вязи со спецификой предмета, разделение учебного материала на отдельные темы весьма условно, так как невозможно обучать вокальному пению отдельно по каждому направлению вне связи с другими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пременным условием освоения программы является создание ситуации успеха, творческой атмосферы, которые позволяют учащимся наиболее полно передавать свои чувства и переживания, постигая правила вокального искусства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принципах концентричности и повторности, опираясь на сформированный опыт учащихся, обучение по данной программе позволяет добиться высокого уровня и качества образовательных результатов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процессе организации образовательной деятельности используются различные формы</w:t>
      </w:r>
      <w:r>
        <w:rPr>
          <w:sz w:val="28"/>
          <w:szCs w:val="28"/>
        </w:rPr>
        <w:t xml:space="preserve">: теоретические и практические занятия, концерты, открытые занятия, творческие отчеты, конкурсы; репетиции в период подготовки к публичным выступлениям; прослушивание музыкального материала. 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ой формой</w:t>
      </w:r>
      <w:r>
        <w:rPr>
          <w:sz w:val="28"/>
          <w:szCs w:val="28"/>
        </w:rPr>
        <w:t xml:space="preserve"> обучения является комбинированное занятие, в котором интегрируются теория и практика в следующих видах деятельност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вание: комплекс упражнений для развития артикуляции и дикци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и стилистические упражнения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вокализов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изведением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занят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ей и задач, степени готовности музыкального материала и его особенностей, структура занятия может варьироватьс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Адресат программ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еся среднего и старшего школьного возраста</w:t>
      </w:r>
    </w:p>
    <w:p>
      <w:pPr>
        <w:pStyle w:val="Style19"/>
        <w:tabs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ые характеристики адресата программы</w:t>
      </w:r>
    </w:p>
    <w:p>
      <w:pPr>
        <w:pStyle w:val="Style19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– это время, когда формируется осознание себя в социуме, познание норм поведения и общения, закладывается жизненная позиция. Подросток достигает успехов в конкретной сфере деятельности, определяющей его дальнейшую жизнь. В этот период укрепляются качества, которые становятся фундаментом для его мировоззрения. Подросток не приемлет контроля и опеки со стороны взрослого, однако испытывает необходимость в построении отношений с ними так же, как и со сверстниками. В этот период наблюдается направленность на себя, стремление к признанию окружающими своих заслуг, он слишком чувствителен и раним, эмоционально нестабилен. Важно в этот период помочь подростку осознать, что этот сложный период в жизни скоро пройдет, необходимо лишь преодолеть очередную ступеньку на пути к взрослой жизн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словия набора в учебные группы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обучения по данной программе принимаются учащиеся, имеющие ярко выраженные музыкальные способности: музыкальный слух, чувство ритма, владеющие основами вокальной техник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Количество учащихся</w:t>
      </w:r>
      <w:r>
        <w:rPr>
          <w:i/>
          <w:sz w:val="28"/>
          <w:szCs w:val="28"/>
          <w:lang w:eastAsia="en-US" w:bidi="en-US"/>
        </w:rPr>
        <w:t>:</w:t>
      </w:r>
      <w:r>
        <w:rPr>
          <w:sz w:val="28"/>
          <w:szCs w:val="28"/>
          <w:lang w:eastAsia="en-US" w:bidi="en-US"/>
        </w:rPr>
        <w:t>12-15 челове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бъём и срок освоения программы</w:t>
      </w:r>
      <w:r>
        <w:rPr>
          <w:i/>
          <w:sz w:val="28"/>
          <w:szCs w:val="28"/>
          <w:lang w:eastAsia="en-US" w:bidi="en-US"/>
        </w:rPr>
        <w:t>:</w:t>
      </w:r>
      <w:r>
        <w:rPr>
          <w:sz w:val="28"/>
          <w:szCs w:val="28"/>
        </w:rPr>
        <w:t xml:space="preserve"> 1 год обуч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>Режим занятий</w:t>
      </w:r>
      <w:r>
        <w:rPr>
          <w:i/>
          <w:sz w:val="28"/>
          <w:szCs w:val="28"/>
          <w:lang w:eastAsia="en-US" w:bidi="en-US"/>
        </w:rPr>
        <w:t>:</w:t>
      </w:r>
      <w:r>
        <w:rPr>
          <w:sz w:val="28"/>
          <w:szCs w:val="28"/>
        </w:rPr>
        <w:t xml:space="preserve"> 1 раз в неделю по 2 часа с перерывом в 10 минут. 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бщая нагрузка программы</w:t>
      </w:r>
      <w:r>
        <w:rPr>
          <w:sz w:val="28"/>
          <w:szCs w:val="28"/>
        </w:rPr>
        <w:t xml:space="preserve"> составляет 72 час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C3"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rStyle w:val="C3"/>
          <w:sz w:val="28"/>
          <w:szCs w:val="28"/>
        </w:rPr>
        <w:t xml:space="preserve">обучение проводится в очной форме, в группе постоянного состава учащихся. </w:t>
      </w:r>
    </w:p>
    <w:p>
      <w:pPr>
        <w:pStyle w:val="Normal"/>
        <w:tabs>
          <w:tab w:val="left" w:pos="709" w:leader="none"/>
        </w:tabs>
        <w:jc w:val="both"/>
        <w:rPr>
          <w:rStyle w:val="C3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center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1.2. Цели и задачи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C3"/>
          <w:b/>
          <w:b/>
          <w:sz w:val="28"/>
          <w:szCs w:val="28"/>
          <w:lang w:eastAsia="en-US" w:bidi="en-US"/>
        </w:rPr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творческое развитие музыкальной одаренности учащегося в процессе обучения технике эстрадного вокала; формирование общей и музыкальной культуры исполнителя, способного применить полученный опыт на практике.</w:t>
      </w:r>
    </w:p>
    <w:p>
      <w:pPr>
        <w:pStyle w:val="Style19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асширить и углубить знания о современных вокальных направлениях, творчестве композиторов и авторов поэтических текстов исполняемых произведений;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знакомить с новыми приемами вокальной техники (соответственно возрасту учащихся);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асширить знания о средствах вокального исполнительства;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учить выделять стилистические особенности исполняемых произведений;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вивать вокальную технику, тембральные и регистровые возможности голоса; 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собствовать раскрытию творческого потенциала учащегося, формированию индивидуальной манеры исполнения, приобретению опыта творческой деятельности; 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азвивать навыки анализа собственной деятельности, самопрезентации;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способствовать воспитанию оценочного музыкального мышления;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одействовать развитию личностных качеств: общей культуры; представлений о необходимости соблюдать общечеловеческие нравственные законы и нормы, интеллектуальные способности;</w:t>
      </w:r>
    </w:p>
    <w:p>
      <w:pPr>
        <w:pStyle w:val="Style19"/>
        <w:tabs>
          <w:tab w:val="left" w:pos="709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- развивать устойчивый интерес к вокально-исполнительской деятельности, стремление к выбору профессии, связанной с данным видом деятельности.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19"/>
        <w:tabs>
          <w:tab w:val="left" w:pos="709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1.3. Учебный план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191"/>
        <w:gridCol w:w="2522"/>
        <w:gridCol w:w="229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4484" w:leader="none"/>
                <w:tab w:val="left" w:pos="4485" w:leader="none"/>
              </w:tabs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оличество учебных нед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4484" w:leader="none"/>
                <w:tab w:val="left" w:pos="4485" w:leader="none"/>
              </w:tabs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оличество часов в недел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4484" w:leader="none"/>
                <w:tab w:val="left" w:pos="4485" w:leader="none"/>
              </w:tabs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оличество часов за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Формы аттестации и контрол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4484" w:leader="none"/>
                <w:tab w:val="left" w:pos="4485" w:leader="none"/>
              </w:tabs>
              <w:snapToGrid w:val="false"/>
              <w:ind w:left="0"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WWHeading1"/>
              <w:tabs>
                <w:tab w:val="clear" w:pos="709"/>
                <w:tab w:val="left" w:pos="4484" w:leader="none"/>
                <w:tab w:val="left" w:pos="4485" w:leader="none"/>
              </w:tabs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4484" w:leader="none"/>
                <w:tab w:val="left" w:pos="4485" w:leader="none"/>
              </w:tabs>
              <w:snapToGrid w:val="false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WWHeading1"/>
              <w:tabs>
                <w:tab w:val="clear" w:pos="709"/>
                <w:tab w:val="left" w:pos="4484" w:leader="none"/>
                <w:tab w:val="left" w:pos="4485" w:leader="none"/>
              </w:tabs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4484" w:leader="none"/>
                <w:tab w:val="left" w:pos="4485" w:leader="none"/>
              </w:tabs>
              <w:snapToGrid w:val="false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WWHeading1"/>
              <w:tabs>
                <w:tab w:val="clear" w:pos="709"/>
                <w:tab w:val="left" w:pos="4484" w:leader="none"/>
                <w:tab w:val="left" w:pos="4485" w:leader="none"/>
              </w:tabs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4484" w:leader="none"/>
                <w:tab w:val="left" w:pos="4485" w:leader="none"/>
              </w:tabs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текущая промежуточная итоговая 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одержание программы</w:t>
      </w:r>
    </w:p>
    <w:p>
      <w:pPr>
        <w:pStyle w:val="Style19"/>
        <w:tabs>
          <w:tab w:val="left" w:pos="709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Краткий обзор содержания программы, правила техники безопасности на занятиях. Правила гигиены и охраны певческого голоса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Тестирование с целью определения уровня теоретической подготовки и развития положительных качеств личности учащихся. Определение уровня развития вокально-технических навыков в ходе выполнения индивидуальных музыкальных заданий.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окальная техника</w:t>
      </w:r>
    </w:p>
    <w:p>
      <w:pPr>
        <w:pStyle w:val="Normal"/>
        <w:tabs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Певческое дыхание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евческое дыхание, его значение, способы развития. Виды дыхания в зависимости от характера исполняемого произведения. Управление дыханием. Процесс смены дыхания; приемы (короткое и активное в быстрых произведениях, более спокойное, но также активное в медленных). Влияние дыхания на тембровую окраску звука. Цезуры, навыки «цепного» дыхани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выработку глубокого певческого дыхания, контроль дыхания. Пение выдержанного звука в конце произведения, продолжительных музыкальных фраз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Особенности развития голосового аппарата в предмутационный и мутационный периоды и специфика работы голосового аппарата вокалиста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утация и ее прохождение. Фазы мутации у мальчиков и девочек. Особенности дыхательного движения, качества певческого голоса, дозирование певческой нагрузки в период мутации. Реабилитация певческого голоса при простудных заболеваниях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Пение мягким, нефорсированным звуком, применение мягкой атаки при звукообразовании, исполнение песен при средней динамике и нюансировке. Интонирование в фальцетном режиме с постепенным переходом в грудной. </w:t>
      </w:r>
    </w:p>
    <w:p>
      <w:pPr>
        <w:pStyle w:val="Normal"/>
        <w:tabs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Мелодия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Мелодия как основное средство музыкальной выразительности. Элементы мелодии: мелодическая линия (рисунок), объём мелодии (диапазон), интонационные особенности. Ладовая окраска мелодии. Способы исполнения и особенности исполнения различных видов мелодии. Выразительные особенности мелодии. Зависимость творческого замысла композитора и характера мелодии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Интонирование восходящей, нисходящей, волнообразной, ровной скачкообразной мелодической линии. Пение </w:t>
      </w:r>
      <w:r>
        <w:rPr>
          <w:bCs/>
          <w:i/>
          <w:iCs/>
          <w:sz w:val="28"/>
          <w:szCs w:val="28"/>
          <w:lang w:val="en-US"/>
        </w:rPr>
        <w:t>Legato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non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legato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моконтроль.</w:t>
      </w:r>
    </w:p>
    <w:p>
      <w:pPr>
        <w:pStyle w:val="Normal"/>
        <w:tabs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Интонация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нтонационные особенности мелодии. Зависимость чистоты интонирования от уровня развития слуха и голоса, владения певческими навыками (воспроизведение мелодии в результате правильного звукообразования, дыхания, дикции)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a capella упражнений, песен на развитие слухового внимания, музыкальной памяти. Пение вслух и «про себя», закрытым ртом.</w:t>
      </w:r>
    </w:p>
    <w:p>
      <w:pPr>
        <w:pStyle w:val="Normal"/>
        <w:tabs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Звукообразование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Технические возможности голоса. Положение гортани. Момент «памяти вдоха». Эластичность дыхания. Координация работы связок и дыхания. Принципы управления голосовыми связками, формирование высоты и интенсивности звук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развитие голоса расширение диапазона, увеличение подвижности, интонационной гибкости, развитие тембровой красочности, полуприкрытой манеры звукообразования. Пение «на улыбке».</w:t>
      </w:r>
    </w:p>
    <w:p>
      <w:pPr>
        <w:pStyle w:val="Normal"/>
        <w:tabs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Артикуляция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чение артикуляции и дикции в формировании выразительного пения. Особенности формирования певческих гласных. Логика мелодического языка в сочетании со словом, ритмом. Согласные, особенности их произношения во время п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Упражнения на выработку артикуляции, дикции.</w:t>
      </w:r>
    </w:p>
    <w:p>
      <w:pPr>
        <w:pStyle w:val="Normal"/>
        <w:tabs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. Динамика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ыразительные особенности динамики. Динамические оттенки, степень громкости исполнения музыки. Подвижные нюансы. Промежуточные динамические оттенки.  Акцентирование нот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работка ровного, нефорсированного звучания голоса при исполнении мелодии различной степени громкости.</w:t>
      </w:r>
    </w:p>
    <w:p>
      <w:pPr>
        <w:pStyle w:val="Normal"/>
        <w:tabs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. Диапазон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Разговорный и вокальный диапазон. Рабочий диапазон вокалиста и его особенности. Широта диапазона. Регистры. Примарная зона. Охрана голоса. Навык пения низких и высоких нот; переходные участки диапазона. Овладение регистровыми красками на различных участках диапазона, пение в смешанном регистре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ижение звонкости тембрового звучания голосов: </w:t>
      </w:r>
      <w:r>
        <w:rPr>
          <w:sz w:val="28"/>
          <w:szCs w:val="28"/>
        </w:rPr>
        <w:t>технические упражнения на расширение певческого диапазона: прикосновение на стакатто к низким и высоким звукам, расслабленное состояние голосового аппарата, крепкое дыха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«на зевке». Устранение форсированного, крикливого звучания голоса. </w:t>
      </w:r>
    </w:p>
    <w:p>
      <w:pPr>
        <w:pStyle w:val="Normal"/>
        <w:tabs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. Ансамбль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Ансамбль как коллективная форма исполнения произведения. Мелодический, ритмический, темповый, динамический ансамбль. Унисонный и гармонический ансамбль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На практических заданиях выработка навыков ансамблевого пения: вместе, ритмически четко, одновременно произносить слова, гибко изменять темп, вместе брать дыхание, начинать и прекращать пение. Анализ, формирование способности критического отношения к собственному исполнению.</w:t>
      </w:r>
    </w:p>
    <w:p>
      <w:pPr>
        <w:pStyle w:val="Normal"/>
        <w:tabs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0. Основы импровизации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импровизация». Музыкальная импровизация. Народное искусство как основа импровизации. Этническая музыка. Импровизация как средство проявления творчеств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ослушивание образцов, обсуждение характера, особенностей музыкального языка. Ритмическая импровизац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з предложенных фрагментов, приемов. Сочинение самостоятельных элементов в исполняемом произведении.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лементы анализа музыки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Музыкальная форма произведения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Строение произведения. Понятие «форма произведения». Куплетная форма. Двухчастные трехчастные формы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ослушивание и анализ музыкального произведения, определение его строе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Музыкальный образ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музыкальный образ», зависимость исполнения произведения от художественного образа произведе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кально-технических навыков в сочетании с работой по музыкальной выразительности и созданию музыкального образа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ешение исполнительских задач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Творческий проект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етодика разработки творческого проекта учащегос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амостоятельная разработка, выполнение, защита проекта. Работа с литературой, Интернет-ресурсами.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Язык музыки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Современные музыкальные стили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стоки эстрадного вокала. Современные музыкальные стили: поп-музыка, рок-музыка, фолк-музыка, рэп, хип-хоп, классический джаз, соул. Отличительные особенности, характерные манеры исполнения, формы, содержания. Зависимость качества исполнения и певческого дыхания. Современные исполнители, группы и их творчество. Поп - музыка; Хаус; Хип - Хоп; Рэп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амостоятельная работа по изучению стилей музыки. Просмотр видеоматериалов, прослушивание и анализ пример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История джаза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нтонация, гармония, тональный план в современной музыке. Выдающиеся джазовые исполнители. Творчество Луи Армстронга; Эллы Фицджералд; Чарли Паркер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ослушивание музыкальных примеров, анализ произведений.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ценическая культура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Сценический этикет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ценический этикет. Художественная выразительность исполнения. Сценическое оформление номера – подчинение движения характеру музыки и текста. Эстетика сценического жеста. Основные правила жестикуляции. Упражнения на развитие координации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ндивидуальные задания с целью певческого развития вокалиста. Совершенствование навыков сценического и исполнительского мастерства. Приемы преодоления волнения, развитие навыков «собираться» перед выступлением, концентрировать свое внимание на сцене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Индивидуальность вокалиста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иск собственного оригинального звука, характерной манеры исполнения, а также сценического образа. Правила правильного поведения на сцене. Особенности исполнения песни под фонограмму, правила пользования звукоусилительной аппаратурой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поиск и развитие своего неповторимого, уникального голоса вокалиста. Работа над качеством звучания голоса, устранение недостатков, как </w:t>
      </w:r>
      <w:r>
        <w:rPr>
          <w:color w:val="000000"/>
          <w:sz w:val="28"/>
          <w:szCs w:val="28"/>
        </w:rPr>
        <w:t>зажим челюсти, горла, гнусавости. Совершенствование умения пользоваться фонограммой.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Репертуарное развитие вокалиста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1. Репертуар как средство развития музыкальных способностей учащихся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ертуар как средство развития музыкальных способностей учащихс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вместная работа по подбору репертуара, исходя из эстетического вкуса учащегося, его желания, особенностей и технических возможностей голосового аппарата.</w:t>
      </w:r>
    </w:p>
    <w:p>
      <w:pPr>
        <w:pStyle w:val="Normal"/>
        <w:tabs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 Певческая культура вокалиста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евческая культура как важнейшая составная часть общей музыкальной культуры. Прослушивание произведений, определение индивидуального репертуара. Особенности п</w:t>
      </w:r>
      <w:r>
        <w:rPr>
          <w:color w:val="000000"/>
          <w:sz w:val="28"/>
          <w:szCs w:val="28"/>
        </w:rPr>
        <w:t>ения в эстрадной манере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пределение алгоритма работы над произведением. Совершенствование вокально-технических навыков в процессе освоения репертуар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Тема 5.3. </w:t>
      </w:r>
      <w:r>
        <w:rPr>
          <w:b/>
          <w:color w:val="000000"/>
          <w:sz w:val="28"/>
          <w:szCs w:val="28"/>
        </w:rPr>
        <w:t>Индивидуальная тембральная окраска голоса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бральная окраска голоса как отражение качества работы голосового аппарата вокалиста. Воспитание вокальной индивидуальности.</w:t>
      </w:r>
    </w:p>
    <w:p>
      <w:pPr>
        <w:pStyle w:val="Style19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ение в близкой вокальной позиции.</w:t>
      </w:r>
    </w:p>
    <w:p>
      <w:pPr>
        <w:pStyle w:val="Style19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учащимися качественных различий в звучании певческого голоса с резонированием и без него. Пение с закрытым ртом на согласных м; н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Тема 5.4. </w:t>
      </w:r>
      <w:r>
        <w:rPr>
          <w:b/>
          <w:sz w:val="28"/>
          <w:szCs w:val="28"/>
        </w:rPr>
        <w:t>Алгоритм работы над вокальным произведением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Последовательность работы над произведением: ознакомление с произведением; разучивание, запоминание, воспроизведение. Мелодия. Чистота интонации. Ритмические и динамические особенности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учивание музыкального материала. Анализ сложных мест, поиск способов исполнения. Разучивание по фразам. Работа над сложными местами мелодической линии песн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5. Алгоритм работы с проблемными местами в песне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следовательность работы: п</w:t>
      </w:r>
      <w:r>
        <w:rPr>
          <w:rStyle w:val="Body"/>
          <w:sz w:val="28"/>
          <w:szCs w:val="28"/>
        </w:rPr>
        <w:t xml:space="preserve">роигрывание сложного музыкального оборота с точным ритмическим рисунком; пение в медленном темпе с дублированием мелодии на инструменте на определенную гласную; пение со словами; </w:t>
      </w:r>
      <w:r>
        <w:rPr>
          <w:sz w:val="28"/>
          <w:szCs w:val="28"/>
        </w:rPr>
        <w:t>пение с опережением; п</w:t>
      </w:r>
      <w:r>
        <w:rPr>
          <w:rStyle w:val="Body"/>
          <w:sz w:val="28"/>
          <w:szCs w:val="28"/>
        </w:rPr>
        <w:t>ение фразы без сопровождения от заданного звука; п</w:t>
      </w:r>
      <w:r>
        <w:rPr>
          <w:sz w:val="28"/>
          <w:szCs w:val="28"/>
        </w:rPr>
        <w:t xml:space="preserve">ение более длинного отрезка с транспонированием и возвращением в исходную тональность; </w:t>
      </w:r>
      <w:r>
        <w:rPr>
          <w:rStyle w:val="Body"/>
          <w:sz w:val="28"/>
          <w:szCs w:val="28"/>
        </w:rPr>
        <w:t>работа под фонограмму</w:t>
      </w:r>
      <w:r>
        <w:rPr>
          <w:sz w:val="28"/>
          <w:szCs w:val="28"/>
        </w:rPr>
        <w:t>; з</w:t>
      </w:r>
      <w:r>
        <w:rPr>
          <w:rStyle w:val="Body"/>
          <w:sz w:val="28"/>
          <w:szCs w:val="28"/>
        </w:rPr>
        <w:t>апись, прослушивание, рефлекси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практического задания, самооценка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6. Интонационные особенности произведения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узыка и ее выразительные возможности. Интонаци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работка точной интонации, работа над сложными фрагментами песни. Анализ собственного исполнения песн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7. Особенности звукообразования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вукообразование. Овладение собственной манерой звукообразовани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витие внутрислухового представления. Мысленное пение. Самоконтроль резонирования в области маск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8. Метроритм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Ритмический слух – основа музыкальности. Основные ритмические фигуры. Особенности исполнения ритмического рисунка конкретного произведени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ослушивание музыкального материала, определение ритмических особенностей произведений. Сочинение ритмического рисунк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9. </w:t>
      </w:r>
      <w:r>
        <w:rPr>
          <w:b/>
          <w:color w:val="000000"/>
          <w:sz w:val="28"/>
          <w:szCs w:val="28"/>
        </w:rPr>
        <w:t>Дикция и артикуляция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обенности произношения текста в вокальном музыкальном произведении, роль гласных и согласных звуков в пении. Подчинение произношения требованиям певческого исполнительства. Культура речи и дикция в вокальном творчестве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собенности произношения текста в вокальном музыкальном произведении, роль гласных и согласных звуков в пении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чинение произношения требованиям певческого исполнительства. Культура речи и дикция в вокальном творчестве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0. Вокальная динамика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заимосвязь динамики, мелодической линии, характера исполняемого произведения. Управление динамическими возможностями голоса.  Филирование звук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развитие умения пения ровным голосом при любой динамике звука; на разнообразные плавные переходы от громкого к тихому звучанию и наоборот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1. Техника владения микрофоном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иды микрофонов, особенности техники работы с кабельными и радиомикрофонами. Ручные и головные микрофоны.</w:t>
        <w:br/>
        <w:t xml:space="preserve">Основные проблемы работы с микрофоном на сцене. Постановка руки с микрофоном. Включение микрофона. Зависимость тембра звука от положения микрофона относительно рта исполнителя, его искажения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ие под профессиональные фонограммы. </w:t>
      </w:r>
      <w:r>
        <w:rPr>
          <w:sz w:val="28"/>
          <w:szCs w:val="28"/>
        </w:rPr>
        <w:t>Оценка собственного исполнения, исправление недочетов. Работа над собственной манерой исполне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2. Освоение репертуара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обенности постановки концертных номеров. Индивидуальная манера исполнения номера. Сценический этикет. Правила безопасности на сцене. 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произведениями, индивидуальной манерой исполнени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Тема 6. Итоговое занятие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пределение результатов освоения программного материала. Индивидуальное исполнение подготовленного репертуара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матическое планирование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39"/>
        <w:gridCol w:w="920"/>
        <w:gridCol w:w="1227"/>
        <w:gridCol w:w="919"/>
        <w:gridCol w:w="2300"/>
      </w:tblGrid>
      <w:tr>
        <w:trPr>
          <w:trHeight w:val="1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/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1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Тестирование, практическое задание</w:t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кальная тех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Певческое дых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Практическое задание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Особенности развития голосового аппарата в предмутационный и мутационный пери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Мелод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Интон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Звуко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1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Артикуля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1.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Дина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1.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Диапаз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1.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Ансамб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1.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Основы импров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лементы анализа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Музыкальная форма произве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>
          <w:trHeight w:val="1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Музыкальный обра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2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Творческий прое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Защита проекта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зык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Современные музыкальные сти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Практическое задание </w:t>
            </w:r>
          </w:p>
        </w:tc>
      </w:tr>
      <w:tr>
        <w:trPr>
          <w:trHeight w:val="1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История джаз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цен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4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Сценический этик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Практическое задание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4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Индивидуальность вокали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пертуарное развитие вокали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5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пертуар как средство развития музыкальных способностей уча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Индивидуальное задание, опрос, прослушивание</w:t>
            </w:r>
          </w:p>
        </w:tc>
      </w:tr>
      <w:tr>
        <w:trPr>
          <w:trHeight w:val="1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5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</w:rPr>
            </w:pPr>
            <w:r>
              <w:rPr/>
              <w:t>Певческая культура вокали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5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тембральная окраска голо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5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</w:rPr>
            </w:pPr>
            <w:r>
              <w:rPr/>
              <w:t>Алгоритм работы над вокальным произведе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5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Алгоритм работы с проблемными местами в песн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5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Интонационные особенности произве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5.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звукообразов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5.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</w:rPr>
            </w:pPr>
            <w:r>
              <w:rPr/>
              <w:t>Метрорит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5.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кция и артикуля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5.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</w:rPr>
            </w:pPr>
            <w:r>
              <w:rPr/>
              <w:t>Вокальная дина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5.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Техника владения микрофон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5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Освоение репертуа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Практическая работа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ланируемые результаты освоения программы, формы аттестации и контрол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кончив обучение по данной программе, учащиеся будут </w:t>
      </w:r>
      <w:r>
        <w:rPr>
          <w:i/>
          <w:sz w:val="28"/>
          <w:szCs w:val="28"/>
        </w:rPr>
        <w:t>знать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 различные вокальные направления, иметь представление о лучших образцах вокальной музыки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 творчество композиторов и авторов поэтического текста исполняемых произведений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приёмы вокальной техники (в рамках программы); 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 средства вокального исполнительства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стилистические особенности исполняемых произведений; 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 средства выразительного исполне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качественно исполнять произведения без сопровождения и с сопровождением, под фонограмму «минус», владея приобретенными знаниями и навыкам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лушать себя и анализировать качество своего исполне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C3"/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выками оценки исполнения произведений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выками поведения в процессе концертной деятельности, психологической и технической готовностью к публичным выступлениям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выками художественного и технического единства исполне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коррекции возникающих ошибок, способами преодоления вокально-исполнительских трудностей.</w:t>
      </w:r>
    </w:p>
    <w:p>
      <w:pPr>
        <w:pStyle w:val="Style19"/>
        <w:tabs>
          <w:tab w:val="left" w:pos="709" w:leader="none"/>
        </w:tabs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09" w:leader="none"/>
        </w:tabs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Способами проверки образовательных результатов </w:t>
      </w:r>
      <w:r>
        <w:rPr>
          <w:rStyle w:val="StrongEmphasis"/>
          <w:b w:val="false"/>
          <w:sz w:val="28"/>
          <w:szCs w:val="28"/>
        </w:rPr>
        <w:t>освоения программы являются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слушивание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едагогическое наблюдение. </w:t>
      </w:r>
      <w:r>
        <w:rPr>
          <w:sz w:val="28"/>
          <w:szCs w:val="28"/>
        </w:rPr>
        <w:t xml:space="preserve">Результаты обучения представляются на итоговом занятии. Оценка результативности соотносится с уровнями: высоким, средним, низким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е развитие отслеживается методом наблюдения и опроса, достижения фиксируются в портфолио.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Отслеживание уровня развития вокально-технических навыков учащегося проводится с помощью диагностики, адаптированной составителями программы для дополнительного образования детей (Приложение)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ценивания личностных результатов применяются следующие методики:</w:t>
      </w:r>
    </w:p>
    <w:p>
      <w:pPr>
        <w:pStyle w:val="Style19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иагностика личностной креативности» (Е.Е.Туник);</w:t>
      </w:r>
    </w:p>
    <w:p>
      <w:pPr>
        <w:pStyle w:val="Style19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тодика определения самооценки детей» (Т.В. Дембо, С.Я. Рубинштейн);</w:t>
      </w:r>
    </w:p>
    <w:p>
      <w:pPr>
        <w:pStyle w:val="Style19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Цветовой тест Люшера»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Формы демонстрации достижений учащихся</w:t>
      </w:r>
      <w:r>
        <w:rPr>
          <w:rStyle w:val="C3"/>
          <w:sz w:val="28"/>
          <w:szCs w:val="28"/>
        </w:rPr>
        <w:t xml:space="preserve"> – музыкально-творческие и контрольные занятия, класс-концерты, </w:t>
      </w:r>
      <w:r>
        <w:rPr>
          <w:sz w:val="28"/>
          <w:szCs w:val="28"/>
        </w:rPr>
        <w:t>отчетные концерты по окончании учебного года.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«Комплекс организационно-педагогических условий реализации дополнительной общеобразовательной программы»</w:t>
      </w:r>
    </w:p>
    <w:p>
      <w:pPr>
        <w:pStyle w:val="Style20"/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словия реализации программы</w:t>
      </w:r>
    </w:p>
    <w:p>
      <w:pPr>
        <w:pStyle w:val="Style20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спешного осуществления обучения по программе необходимо следующее </w:t>
      </w:r>
      <w:r>
        <w:rPr>
          <w:i/>
          <w:sz w:val="28"/>
          <w:szCs w:val="28"/>
        </w:rPr>
        <w:t>материально-техническое оснащени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рное, светлое, оборудованное помещен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тепиано, аккордеон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кало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диомикрофон, кабельный микрофон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йер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и концертов исполнителей лучших образцов эстрадной музык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музыкальных произведений по темам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занятий и мероприятий воспитательной направленно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то- и видео материалы проведения занятий и мероприятий воспитательной направленности;</w:t>
      </w:r>
    </w:p>
    <w:p>
      <w:pPr>
        <w:pStyle w:val="32"/>
        <w:tabs>
          <w:tab w:val="left" w:pos="709" w:leader="none"/>
        </w:tabs>
        <w:spacing w:before="0" w:after="0"/>
        <w:ind w:left="720" w:hanging="0"/>
        <w:jc w:val="both"/>
        <w:rPr>
          <w:rStyle w:val="C10"/>
          <w:sz w:val="28"/>
          <w:szCs w:val="28"/>
        </w:rPr>
      </w:pPr>
      <w:r>
        <w:rPr>
          <w:rStyle w:val="C3"/>
          <w:bCs/>
          <w:sz w:val="28"/>
          <w:szCs w:val="28"/>
        </w:rPr>
        <w:t xml:space="preserve">электронные носители: </w:t>
      </w:r>
      <w:r>
        <w:rPr>
          <w:rStyle w:val="C10"/>
          <w:iCs/>
          <w:sz w:val="28"/>
          <w:szCs w:val="28"/>
        </w:rPr>
        <w:t xml:space="preserve">CD-диски и </w:t>
      </w:r>
      <w:r>
        <w:rPr>
          <w:rStyle w:val="C10"/>
          <w:iCs/>
          <w:sz w:val="28"/>
          <w:szCs w:val="28"/>
          <w:lang w:val="en-US"/>
        </w:rPr>
        <w:t>USB</w:t>
      </w:r>
      <w:r>
        <w:rPr>
          <w:rStyle w:val="C10"/>
          <w:iCs/>
          <w:sz w:val="28"/>
          <w:szCs w:val="28"/>
        </w:rPr>
        <w:t xml:space="preserve">- носители. </w:t>
      </w:r>
    </w:p>
    <w:p>
      <w:pPr>
        <w:pStyle w:val="32"/>
        <w:tabs>
          <w:tab w:val="left" w:pos="709" w:leader="none"/>
        </w:tabs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Информационное обеспечение:</w:t>
      </w:r>
      <w:r>
        <w:rPr>
          <w:sz w:val="28"/>
          <w:szCs w:val="28"/>
        </w:rPr>
        <w:t xml:space="preserve"> в условиях реализации программы необходим доступ учащихся к фонду интернет-ресурсов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дровое обеспечение: </w:t>
      </w:r>
      <w:r>
        <w:rPr>
          <w:sz w:val="28"/>
          <w:szCs w:val="28"/>
        </w:rPr>
        <w:t xml:space="preserve">Программу реализует педагог дополнительного образования, имеющий </w:t>
      </w:r>
      <w:r>
        <w:rPr>
          <w:sz w:val="28"/>
          <w:szCs w:val="28"/>
          <w:shd w:fill="FFFFFF" w:val="clear"/>
        </w:rPr>
        <w:t>высшее профессиональное образование или среднее профессиональное образование в области, соответствующей профилю кружка, секции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"Образование и педагогика" без предъявления требований к стажу работы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Санитарно-гигиенические требования: </w:t>
      </w:r>
      <w:r>
        <w:rPr>
          <w:sz w:val="28"/>
          <w:szCs w:val="28"/>
          <w:shd w:fill="FFFFFF" w:val="clear"/>
        </w:rPr>
        <w:t>занятия должны проводиться в просторном помещении, соответствующем требованиям техники безопасности, противопожарной безопасности, санитарным нормам. Кабинет должен хорошо освещаться и периодически проветриватьс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о программе осуществляется на бюджетной основе.</w:t>
      </w:r>
    </w:p>
    <w:p>
      <w:pPr>
        <w:pStyle w:val="Style19"/>
        <w:tabs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tabs>
          <w:tab w:val="left" w:pos="709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й деятельности используются как традиционные методы: словесные, наглядные, практические методы обучения, так и инновационные. Применение активных методов обучения (имитационных, диалога), наиболее способствуют решению задач в обучении учащихся подросткового возраста вокальной технике.</w:t>
      </w:r>
    </w:p>
    <w:p>
      <w:pPr>
        <w:pStyle w:val="Normal"/>
        <w:tabs>
          <w:tab w:val="left" w:pos="709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широко используются специальные методы педагогов – музыкантов: В.В. Емельянова, Н.А. Адулов, А.А. Сергеев, Г.А. Струве.</w:t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Технологии,</w:t>
      </w:r>
      <w:r>
        <w:rPr>
          <w:sz w:val="28"/>
          <w:szCs w:val="28"/>
        </w:rPr>
        <w:t xml:space="preserve"> применяемые на занятиях, ориентированы на развитие творческой личности учащихся:</w:t>
      </w:r>
    </w:p>
    <w:p>
      <w:pPr>
        <w:pStyle w:val="Style19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обучения на основе личностно-ориентированного подхода;</w:t>
      </w:r>
    </w:p>
    <w:p>
      <w:pPr>
        <w:pStyle w:val="Style19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ндивидуализации обучения;</w:t>
      </w:r>
    </w:p>
    <w:p>
      <w:pPr>
        <w:pStyle w:val="Style19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ого и деятельностного подхода;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я портфолио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40"/>
        <w:jc w:val="center"/>
        <w:rPr/>
      </w:pPr>
      <w:r>
        <w:rPr/>
        <w:t xml:space="preserve">Методическое обеспечение программы 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9"/>
        <w:gridCol w:w="2084"/>
        <w:gridCol w:w="4554"/>
        <w:gridCol w:w="1799"/>
      </w:tblGrid>
      <w:tr>
        <w:trPr>
          <w:trHeight w:val="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Методы, приемы, дидактический материал, техническое осна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Формы проведения итогов</w:t>
            </w:r>
          </w:p>
        </w:tc>
      </w:tr>
      <w:tr>
        <w:trPr>
          <w:trHeight w:val="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Комбинированное занят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иллюстративного материала</w:t>
            </w:r>
          </w:p>
          <w:p>
            <w:pPr>
              <w:pStyle w:val="Normal"/>
              <w:tabs>
                <w:tab w:val="left" w:pos="709" w:leader="none"/>
              </w:tabs>
              <w:rPr>
                <w:i/>
                <w:i/>
              </w:rPr>
            </w:pPr>
            <w:r>
              <w:rPr>
                <w:i/>
              </w:rPr>
              <w:t>Техническое оснащение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компьютер, видеозапис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Тестирование, практическое задание</w:t>
            </w:r>
          </w:p>
        </w:tc>
      </w:tr>
      <w:tr>
        <w:trPr>
          <w:trHeight w:val="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кальная техн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Комбинированное занят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i/>
                <w:i/>
              </w:rPr>
            </w:pPr>
            <w:r>
              <w:rPr>
                <w:i/>
              </w:rPr>
              <w:t>Техническое оснащение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компьютер, видеозаписи, микрофон, фонограммы </w:t>
            </w:r>
          </w:p>
          <w:p>
            <w:pPr>
              <w:pStyle w:val="Normal"/>
              <w:tabs>
                <w:tab w:val="left" w:pos="709" w:leader="none"/>
              </w:tabs>
              <w:rPr>
                <w:i/>
                <w:i/>
              </w:rPr>
            </w:pPr>
            <w:r>
              <w:rPr>
                <w:i/>
              </w:rPr>
              <w:t>Методы практической работы, диалога, ими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Элементы анализа музы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Комбинированные занят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видео материалов, прослушивание лучших образцов музыки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ноутбук, фонограммы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Метод аналитической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Практическое задание</w:t>
            </w:r>
          </w:p>
        </w:tc>
      </w:tr>
      <w:tr>
        <w:trPr>
          <w:trHeight w:val="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Язык музы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Комбинированные занят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Словесные методы</w:t>
            </w:r>
            <w:r>
              <w:rPr/>
              <w:t>: рассказ, беседа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видео материалов, прослушивание лучших образцов музыки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ноутбук, фонограммы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Метод аналитической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40"/>
              <w:ind w:left="-32" w:right="-54" w:hanging="0"/>
              <w:rPr>
                <w:sz w:val="24"/>
              </w:rPr>
            </w:pPr>
            <w:r>
              <w:rPr>
                <w:sz w:val="24"/>
              </w:rPr>
              <w:t>Практическое задание</w:t>
            </w:r>
          </w:p>
        </w:tc>
      </w:tr>
      <w:tr>
        <w:trPr>
          <w:trHeight w:val="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Сценическая куль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Комбинированные и практические занятия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видео материалов, прослушивание лучших образцов музыки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ноутбук, фонограммы, микрофон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Метод аналитической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Практическое задание</w:t>
            </w:r>
          </w:p>
        </w:tc>
      </w:tr>
      <w:tr>
        <w:trPr>
          <w:trHeight w:val="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Репертуарное развитие вока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Комбинированные и практические занятия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видео материалов, прослушивание лучших образцов музыки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ноутбук, фонограммы, микрофон</w:t>
            </w:r>
          </w:p>
          <w:p>
            <w:pPr>
              <w:pStyle w:val="Normal"/>
              <w:tabs>
                <w:tab w:val="left" w:pos="709" w:leader="none"/>
              </w:tabs>
              <w:rPr>
                <w:i/>
                <w:i/>
              </w:rPr>
            </w:pPr>
            <w:r>
              <w:rPr>
                <w:i/>
              </w:rPr>
              <w:t>Метод аналитической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Индивидуальное задание, опрос, прослушивание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Практическое занят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ие методы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ноутбук, фонограммы, микрофон</w:t>
            </w:r>
          </w:p>
          <w:p>
            <w:pPr>
              <w:pStyle w:val="Style23"/>
              <w:tabs>
                <w:tab w:val="clear" w:pos="360"/>
                <w:tab w:val="left" w:pos="-180" w:leader="none"/>
                <w:tab w:val="left" w:pos="709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64"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Практическая работа</w:t>
            </w:r>
          </w:p>
        </w:tc>
      </w:tr>
    </w:tbl>
    <w:p>
      <w:pPr>
        <w:pStyle w:val="Style19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tabs>
          <w:tab w:val="left" w:pos="709" w:leader="none"/>
          <w:tab w:val="left" w:pos="1080" w:leader="none"/>
        </w:tabs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азвития музыкально-творческих способностей учащихс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компонент музыкальной культуры следует рассматривать как особое качество личности – способность к творчеству, к саморазвитию. Музыкальное творчество проявляется как самопознание, самовыражение, самоутверждение в их единстве. При этом творчество – это не внешне активное выражение «деятельности», а глубинное стремление личности к духовному самоопределению через искусств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ровень музыкально-творческого развития проверяется, прежде всего, путем </w:t>
      </w:r>
      <w:r>
        <w:rPr>
          <w:b/>
          <w:sz w:val="28"/>
          <w:szCs w:val="28"/>
        </w:rPr>
        <w:t xml:space="preserve">наблюдения </w:t>
      </w:r>
      <w:r>
        <w:rPr>
          <w:sz w:val="28"/>
          <w:szCs w:val="28"/>
        </w:rPr>
        <w:t>за обучающимися в процессе их общения с музыкой, для этого существуют определенные методики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Методика наблюдения «Выбери роль»</w:t>
      </w:r>
      <w:r>
        <w:rPr>
          <w:sz w:val="28"/>
          <w:szCs w:val="28"/>
        </w:rPr>
        <w:t xml:space="preserve"> помогает выявить, какую роль в музыкально-творческой деятельности выбирает учащийся. Здесь обращается внимание на следующие моменты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роль выбрана в конкретной ситуации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н действует сообразно своей роли: сам придумывает содержание и развитие образа, старательно ищет его характерные особенности, тщательно отбирает формы его воплощения и т.д.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он ограничен в своем замысле и формах его воплощения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ен ли его творческий поис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я проводятся индивидуальные беседы, чтобы вскрыть глубинные причины именно этих, а не других действий, выяснить отношение к своей деятельности – удачно оно или нет и т.п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Методика «Сочиняю музыку, песню»</w:t>
      </w:r>
      <w:r>
        <w:rPr>
          <w:sz w:val="28"/>
          <w:szCs w:val="28"/>
        </w:rPr>
        <w:t xml:space="preserve"> помогает выявить степень развитости образных представлений, фантазии, воображения, мышления в рамках художественных задач, «образного слышания» и пр. Дается исходная творческая задача, служащая первым толчком для организации самостоятельной художественной деятельности. После выбора ситуации учащийся вместе с педагогом (по возможности, его участие должно быть максимально ограничено) размышляют о логике и оригинальности образного содержания будущего произведения. В процессе этой деятельности педагог наблюдает как обучающиеся ищут средства выразительности, используют голос, пластику. В качестве параметров оценки можно выделить степень осознанности замысла. Здесь выявляе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замысла, его логичность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етательность, оригинальность, индивидуальность в выборе средств воплоще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сть воплоще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учащийся привлекает имеющийся у него музыкальный опы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autoSpaceDE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уровня развития познавательной активности и творческой деятельност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уровень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устойчивый познавательный интерес, отмечается оригинальность мышления, богатое воображение, развитая интуиция, гибкость мышления, способность к рождению новых идей. Легко и быстро увлекается творческим дел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уровень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потребность в получении новых знаний, в открытии для себя новых способов деятельности, решить самостоятельные задания не может, необходима помощь педагога. Может придумать интересные идеи, но часто не может оценить их и выполнить.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уровень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а к творчеству не проявляет, производит сравнение предметов по заранее намеченному плану, отсутствует гибкость мышления, воображения, нет навыков самостоятельного решения проблем.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азвития ребенка в процессе освоения им образовательной программы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694"/>
        <w:gridCol w:w="3260"/>
        <w:gridCol w:w="992"/>
        <w:gridCol w:w="155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Степень выраженности оцениваемого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Возможное число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Методы диагностики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волевые качеств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Терп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Способность переносить известные нагрузки в течение определенного времени, преодолевать тру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Терпения хватает менее чем на ½ занятия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Более ½ занятия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На всё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В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Волевые усилия ребенка побуждаются извне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Иногда – самим ребенком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Всегда – самим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Само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Умение контролировать свои поступки (приводить к должному свои дей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Ребенок постепенно действует под воздействием контроля извне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Периодически контролирует себя сам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Постоянно контролирует себя 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иентационные качеств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Самооц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Способность оценивать себя адекватно реальным достиж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Завышенная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Заниженная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Нор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Интерес к занятиям в детском объедин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Осознанное участие ребенка в освоении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Продиктован ребенку извне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Периодически поддерживается самим ребенком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rPr/>
            </w:pPr>
            <w:r>
              <w:rPr/>
              <w:t>Постоянно поддерживается ребенком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еденческие качеств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Конфликтность (отношение ребенка к столкновению интересов (спору) в процессе взаимодейств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ериодически провоцирует конфликты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ам в конфликтах не участвует, старается их избегать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ытается самостоятельно уладить возникающие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Тестирование, метод незаконченного предлож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Тип сотру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Умение воспринимать общие дела как свои соб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Избегает участия в общих делах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Участвует при побуждении извне</w:t>
            </w:r>
          </w:p>
          <w:p>
            <w:pPr>
              <w:pStyle w:val="Style20"/>
              <w:tabs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Инициативен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before="0" w:after="240"/>
        <w:jc w:val="center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писок литературы</w:t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Heading3"/>
        <w:keepNext w:val="true"/>
        <w:widowControl/>
        <w:pBdr>
          <w:top w:val="nil"/>
          <w:left w:val="nil"/>
        </w:pBdr>
        <w:tabs>
          <w:tab w:val="left" w:pos="709" w:leader="none"/>
        </w:tabs>
        <w:autoSpaceDE w:val="true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   Алиев Ю.Б. – Дидактические аспекты художественного образования / Ю.Б.  Алиев// Современная дидактика: Теория – практике. Под научн. Ред. И.Я. лернера, И.К.Журавлева – М.: ИТП И МИО РАо, 1993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   Андреева М., Н. Копорова «Первые шаги в музыке», Методическое пособие 2004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3.   Букринская И.А., Л. Н. Голубева – Язык русской деревни – М.:1994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4. Вагина Н. Оздоровительная функция музыки как составляющая системы музыкального воспитания дошкольников//Дошкольное воспитание – М., №3, 2010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5. «Вокальное и психологическое здоровье певца и влияние эмоционального состояния исполнителя на исполнительское мастерство» Авторская методика постановка и развитие диапазона певческого голоса. /Н.Г. Юренева-Княжинская. М:.2008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6.   Галадская В. Музыкальная литература зарубежных стран. Москва. «Музыка» 1985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7. Емельянов В.В. «Фонопедический метод развития голоса», Ленинград 1991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8.  Захаров Р.В. Работа балетмейстера с исполнителем. – М.,1977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9. Князева О.Л., М.Д. Маханева. Приобщение детей к истокам русской народной культуры. – Спб.,1999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0.  Кабанова Т.В. Шесть исцеляющих звуков. – Новосибирск, 2004.</w:t>
      </w:r>
    </w:p>
    <w:p>
      <w:pPr>
        <w:pStyle w:val="Style19"/>
        <w:rPr/>
      </w:pPr>
      <w:r>
        <w:rPr>
          <w:sz w:val="24"/>
          <w:szCs w:val="24"/>
        </w:rPr>
        <w:t>11.  Халабузарь П.В., В.С. Попов «Теория и методика музыкального воспитания». СПб, 2003 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2.  Михайлова М.Н. «Развитие музыкальных способностей детей» «Академия развития» 2003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13. Морозов В.П. Искусство резонансного пения. – М.: </w:t>
        <w:br/>
        <w:t>МГК, ИПРАН, центр «Искусство и Наука», 2002. 2008 (изд. 2-е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4.  Музыкально-энциклопедический словарь. Ред. Г. Калдыша М., 2001 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5. Шайхутдинова Д.И. Методика обучения элементарной теории музыки – М., 2009.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Style19"/>
        <w:numPr>
          <w:ilvl w:val="0"/>
          <w:numId w:val="4"/>
        </w:numPr>
        <w:rPr/>
      </w:pPr>
      <w:r>
        <w:rPr/>
        <w:t>Венгрус Л.А. «Пение и «фундамент музыкальности». Великий Новгород. 2000</w:t>
      </w:r>
    </w:p>
    <w:p>
      <w:pPr>
        <w:pStyle w:val="Style19"/>
        <w:numPr>
          <w:ilvl w:val="0"/>
          <w:numId w:val="4"/>
        </w:numPr>
        <w:rPr/>
      </w:pPr>
      <w:r>
        <w:rPr/>
        <w:t>Гивенталь И. Музыкальная литература. Москва. «Музыка» 1989</w:t>
      </w:r>
    </w:p>
    <w:p>
      <w:pPr>
        <w:pStyle w:val="Style19"/>
        <w:numPr>
          <w:ilvl w:val="0"/>
          <w:numId w:val="4"/>
        </w:numPr>
        <w:rPr/>
      </w:pPr>
      <w:r>
        <w:rPr/>
        <w:t>Малинина Е.М. «Вокальное воспитание детей». М-Л. Советский композитор. 1967</w:t>
      </w:r>
    </w:p>
    <w:p>
      <w:pPr>
        <w:pStyle w:val="Style19"/>
        <w:numPr>
          <w:ilvl w:val="0"/>
          <w:numId w:val="4"/>
        </w:numPr>
        <w:rPr/>
      </w:pPr>
      <w:r>
        <w:rPr/>
        <w:t>Методика обучения сольному пению: Учеб. пособие для студентов. – М.: Айрис-пресс, 2007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«Из истории музыкального воспитания». Составитель– Апраксина О.А. Москва «Просвещение»1990 год. 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«Планета детства». Составитель – Озерова Н. Н. Санкт-Петербург, 1994 г. </w:t>
      </w:r>
    </w:p>
    <w:p>
      <w:pPr>
        <w:pStyle w:val="Style19"/>
        <w:numPr>
          <w:ilvl w:val="0"/>
          <w:numId w:val="4"/>
        </w:numPr>
        <w:rPr/>
      </w:pPr>
      <w:r>
        <w:rPr/>
        <w:t>Шуршаджан С.Р. Руководство по музыкальной терапии. – М., Медицина, 2005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Style19"/>
        <w:numPr>
          <w:ilvl w:val="0"/>
          <w:numId w:val="7"/>
        </w:numPr>
        <w:rPr/>
      </w:pPr>
      <w:r>
        <w:rPr/>
        <w:t>Енукидзе Н.И. Популярные музыкальные жанры. Из истории джаза и мюзикла. Книга для чтения. Учебное пособие по предмету «Музыкальная литература» для ДМШ и ДШИ. М.: Росмэн, 2004.</w:t>
      </w:r>
    </w:p>
    <w:p>
      <w:pPr>
        <w:pStyle w:val="Style19"/>
        <w:numPr>
          <w:ilvl w:val="0"/>
          <w:numId w:val="7"/>
        </w:numPr>
        <w:rPr/>
      </w:pPr>
      <w:r>
        <w:rPr/>
        <w:t>Куберский И.Ю., Минина Е.В. Энциклопедия для юного музыканта Санкт-Петербург «Диамант» «Золотой век» 1997.</w:t>
      </w:r>
    </w:p>
    <w:p>
      <w:pPr>
        <w:pStyle w:val="Style19"/>
        <w:numPr>
          <w:ilvl w:val="0"/>
          <w:numId w:val="7"/>
        </w:numPr>
        <w:rPr/>
      </w:pPr>
      <w:r>
        <w:rPr/>
        <w:t>Разумовская О.К. Зарубежные композиторы. Биографии, викторины, кроссворды – М.: Айрис-пресс, 2007.</w:t>
      </w:r>
    </w:p>
    <w:p>
      <w:pPr>
        <w:pStyle w:val="Style19"/>
        <w:numPr>
          <w:ilvl w:val="0"/>
          <w:numId w:val="7"/>
        </w:numPr>
        <w:rPr/>
      </w:pPr>
      <w:r>
        <w:rPr/>
        <w:t xml:space="preserve">Разумовская О.К. Русские композиторы. Биографии, викторины, кроссворды – М. Айрис-пресс, 2007. </w:t>
      </w:r>
    </w:p>
    <w:p>
      <w:pPr>
        <w:pStyle w:val="Style19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Style19"/>
        <w:numPr>
          <w:ilvl w:val="0"/>
          <w:numId w:val="5"/>
        </w:numPr>
        <w:rPr/>
      </w:pPr>
      <w:r>
        <w:rPr/>
        <w:t>Ивановский Ю.А. Занимательная музыка, Феликс, 2002г.</w:t>
      </w:r>
    </w:p>
    <w:p>
      <w:pPr>
        <w:pStyle w:val="Style19"/>
        <w:numPr>
          <w:ilvl w:val="0"/>
          <w:numId w:val="5"/>
        </w:numPr>
        <w:rPr/>
      </w:pPr>
      <w:r>
        <w:rPr/>
        <w:t>Сорокотягин Д. «Музыкальная литература в таблицах: полный курс обучения». Ростов-на-Дону «Феникс» 2009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Хейфец Б.Л. Сборник интеллектуальных игр. – М., 2002. </w:t>
      </w:r>
    </w:p>
    <w:p>
      <w:pPr>
        <w:pStyle w:val="Style19"/>
        <w:numPr>
          <w:ilvl w:val="0"/>
          <w:numId w:val="5"/>
        </w:numPr>
        <w:rPr/>
      </w:pPr>
      <w:r>
        <w:rPr/>
        <w:t>Хорошевский Н.И. Как запомнить, чтобы помнить. – Р-на-Д.: «Феникс», 2004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источники: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astut-goda.ru</w:t>
        </w:r>
      </w:hyperlink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ebur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ref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966" w:right="926" w:gutter="0" w:header="0" w:top="567" w:footer="26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55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9" w:leader="none"/>
          <w:tab w:val="left" w:pos="3855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4. Приложения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ind w:left="720" w:hanging="0"/>
        <w:rPr/>
      </w:pPr>
      <w:r>
        <w:rPr>
          <w:b/>
          <w:sz w:val="28"/>
          <w:szCs w:val="28"/>
        </w:rPr>
        <w:t xml:space="preserve">4.1.Календарный учебный график дополнительного образования  </w:t>
      </w:r>
    </w:p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ые общеобразовательные программы  (далее – ДОП) реализуются в течение всего календарного учебного год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ом учебного года является   2 сентября 2019 года, окончанием учебного года – 29 мая 2020 года.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учебного процесса на учебный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60"/>
        <w:gridCol w:w="1959"/>
        <w:gridCol w:w="4522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0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бор обучающихся в объединения  ДО проводится со 02.09.2019г. по 09.09.2019г.  Реализация ДОП в МБОУ «Кромская СОШ» осуществляется в одновозрастных и разновозрастных объединениях в соответствии с СанПиН2.4.4.3172-14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никулярный период</w:t>
      </w:r>
    </w:p>
    <w:tbl>
      <w:tblPr>
        <w:tblW w:w="95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7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2.2019. по 12.01.2020г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5.2020г. по 31.08.202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дополнительного образовательного процесс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в ДОП проводятся для обучающихся 5 – 11 классов – с понедельника по пятниц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оцесс  по ДОП  регламентируется  расписанием занятий.  Расписание занятий объединений составляется администрацией образовательного учреждения в соответствии с СанПиН2.4.4.3172-14. С учетом  создания наиболее благоприятного  режима труда и отдыха обучающихся, пожелания родителей (законных представителей), возрастных особенностей обучающихся  и утверждается директором.</w:t>
      </w:r>
    </w:p>
    <w:p>
      <w:pPr>
        <w:pStyle w:val="Normal"/>
        <w:tabs>
          <w:tab w:val="left" w:pos="709" w:leader="none"/>
          <w:tab w:val="left" w:pos="385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на учебный год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08"/>
        <w:gridCol w:w="1523"/>
        <w:gridCol w:w="709"/>
        <w:gridCol w:w="3827"/>
        <w:gridCol w:w="1560"/>
        <w:gridCol w:w="1842"/>
      </w:tblGrid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3"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5"/>
                <w:sz w:val="20"/>
                <w:szCs w:val="20"/>
              </w:rPr>
              <w:t>Число, месяц</w:t>
            </w:r>
          </w:p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5"/>
                <w:sz w:val="20"/>
                <w:szCs w:val="20"/>
              </w:rPr>
              <w:t xml:space="preserve">Время </w:t>
            </w:r>
            <w:r>
              <w:rPr>
                <w:b/>
                <w:sz w:val="20"/>
                <w:szCs w:val="20"/>
              </w:rPr>
              <w:t xml:space="preserve">проведения </w:t>
            </w:r>
            <w:r>
              <w:rPr>
                <w:b/>
                <w:w w:val="105"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5"/>
                <w:sz w:val="20"/>
                <w:szCs w:val="20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5"/>
                <w:sz w:val="20"/>
                <w:szCs w:val="20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5"/>
                <w:sz w:val="20"/>
                <w:szCs w:val="20"/>
              </w:rPr>
              <w:t xml:space="preserve">Место </w:t>
            </w: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5"/>
                <w:sz w:val="20"/>
                <w:szCs w:val="20"/>
              </w:rPr>
              <w:t>Форма контроля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3"/>
              </w:rPr>
            </w:pPr>
            <w:r>
              <w:rPr>
                <w:w w:val="10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center"/>
              <w:rPr/>
            </w:pPr>
            <w:r>
              <w:rPr/>
              <w:t>Краткий обзор содержания программы, правила техники безопасности на занятиях. Правила гигиены и охраны певческого голо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Тестирование, практическое задание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3"/>
              </w:rPr>
            </w:pPr>
            <w:r>
              <w:rPr>
                <w:w w:val="10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Певческое дых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Практическое задание 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3"/>
              </w:rPr>
            </w:pPr>
            <w:r>
              <w:rPr>
                <w:w w:val="10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Особенности развития голосового аппарата в предмутационный и мутационный пери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3"/>
              </w:rPr>
            </w:pPr>
            <w:r>
              <w:rPr>
                <w:w w:val="10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Мело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3"/>
              </w:rPr>
            </w:pPr>
            <w:r>
              <w:rPr>
                <w:w w:val="103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Интон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3"/>
              </w:rPr>
            </w:pPr>
            <w:r>
              <w:rPr>
                <w:w w:val="103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Звуко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Артику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3"/>
              </w:rPr>
            </w:pPr>
            <w:r>
              <w:rPr>
                <w:w w:val="103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Дина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3"/>
              </w:rPr>
            </w:pPr>
            <w:r>
              <w:rPr>
                <w:w w:val="10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Ансам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Основы импров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Музыкальная форма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Музыкальный об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Творчески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Защита проекта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Творчески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Современные музыкальные ст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История дж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Сценический эти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Индивидуальность вок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Индивидуальность вок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пертуар как средство развития музыкальных способностей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Индивидуальное задание, опрос, прослушивание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/>
              <w:t>Певческая культура вок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тембральная окраска го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/>
              <w:t>Алгоритм работы над вокальным произве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Алгоритм работы с проблемными местами в пес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Интонационные особенности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звук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/>
              <w:t>Метрорит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кция и артику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/>
              <w:t>Вокальная дина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Техника владения микроф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Освоение репер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воение репер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воение репер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воение репер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966" w:right="926" w:gutter="0" w:header="0" w:top="567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" w:hanging="496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0" w:hanging="4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4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2" w:hanging="4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4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4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5" w:hanging="4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6" w:hanging="496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8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sz w:val="28"/>
    </w:rPr>
  </w:style>
  <w:style w:type="character" w:styleId="WW8Num13z2">
    <w:name w:val="WW8Num13z2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C3">
    <w:name w:val="c3"/>
    <w:basedOn w:val="Style5"/>
    <w:qFormat/>
    <w:rPr/>
  </w:style>
  <w:style w:type="character" w:styleId="Body">
    <w:name w:val="body"/>
    <w:basedOn w:val="Style5"/>
    <w:qFormat/>
    <w:rPr/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Verdana" w:hAnsi="Verdana" w:cs="Verdana"/>
      <w:color w:val="33626F"/>
      <w:sz w:val="18"/>
      <w:szCs w:val="18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C10">
    <w:name w:val="c10"/>
    <w:basedOn w:val="Style5"/>
    <w:qFormat/>
    <w:rPr/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Основной текст_"/>
    <w:basedOn w:val="Style5"/>
    <w:qFormat/>
    <w:rPr>
      <w:rFonts w:eastAsia="Times New Roman"/>
      <w:sz w:val="26"/>
      <w:szCs w:val="26"/>
      <w:shd w:fill="FFFFFF" w:val="clear"/>
    </w:rPr>
  </w:style>
  <w:style w:type="character" w:styleId="22">
    <w:name w:val="Основной текст2"/>
    <w:basedOn w:val="Style1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1">
    <w:name w:val="WW-Heading 1"/>
    <w:basedOn w:val="Normal"/>
    <w:qFormat/>
    <w:pPr>
      <w:ind w:left="680" w:hanging="0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bidi="ar-SA"/>
    </w:rPr>
  </w:style>
  <w:style w:type="paragraph" w:styleId="Style23">
    <w:name w:val="Цитата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360"/>
      <w:ind w:left="-180" w:right="-441" w:firstLine="540"/>
    </w:pPr>
    <w:rPr>
      <w:sz w:val="28"/>
      <w:szCs w:val="24"/>
      <w:lang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 w:before="0" w:after="60"/>
      <w:ind w:hanging="360"/>
      <w:jc w:val="both"/>
    </w:pPr>
    <w:rPr>
      <w:rFonts w:ascii="Calibri" w:hAnsi="Calibri" w:cs="Calibri"/>
      <w:sz w:val="26"/>
      <w:szCs w:val="26"/>
      <w:lang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tut-goda.ru/" TargetMode="External"/><Relationship Id="rId4" Type="http://schemas.openxmlformats.org/officeDocument/2006/relationships/hyperlink" Target="http://www.nsportal.ru/" TargetMode="External"/><Relationship Id="rId5" Type="http://schemas.openxmlformats.org/officeDocument/2006/relationships/hyperlink" Target="http://www.weburok.com/" TargetMode="External"/><Relationship Id="rId6" Type="http://schemas.openxmlformats.org/officeDocument/2006/relationships/hyperlink" Target="http://www.allrefr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47:00Z</dcterms:created>
  <dc:creator>admin</dc:creator>
  <dc:description/>
  <cp:keywords/>
  <dc:language>en-US</dc:language>
  <cp:lastModifiedBy>admin</cp:lastModifiedBy>
  <cp:lastPrinted>2020-02-22T20:10:00Z</cp:lastPrinted>
  <dcterms:modified xsi:type="dcterms:W3CDTF">2020-02-24T12:52:00Z</dcterms:modified>
  <cp:revision>9</cp:revision>
  <dc:subject/>
  <dc:title/>
</cp:coreProperties>
</file>