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7762875" cy="502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алитическая ч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Общие сведения об образовательной организации</w:t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684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 бюджетное общеобразовательное учреждение Кромского района Орловской области МБОУ «Кромская СОШ»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 Филипп Леонидович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303200 Орловская обл., п.Кромы, ул.30 лет Победы, д.39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8643) 21187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rshkola2012@yandex.ru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омского района Орловской области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зд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1962 год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т16.02.2018г. регистрационный № 634 серия 57Л01</w:t>
            </w: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 xml:space="preserve"> </w:t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0000763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рок действия: бессрочно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FFFF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ерия 57А01 № 0000277</w:t>
            </w:r>
            <w:r>
              <w:rPr>
                <w:rFonts w:cs="Times New Roman" w:ascii="Times New Roman" w:hAnsi="Times New Roman"/>
                <w:b w:val="false"/>
                <w:color w:val="FFFF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регистрационный</w:t>
            </w:r>
            <w:r>
              <w:rPr>
                <w:rFonts w:cs="Times New Roman" w:ascii="Times New Roman" w:hAnsi="Times New Roman"/>
                <w:b w:val="false"/>
                <w:color w:val="FFFF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№ 1298</w:t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ата выдач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 xml:space="preserve">: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29 марта  2017 г,</w:t>
            </w:r>
            <w:r>
              <w:rPr>
                <w:rFonts w:cs="Times New Roman" w:ascii="Times New Roman" w:hAnsi="Times New Roman"/>
                <w:b w:val="false"/>
                <w:color w:val="FFFF00"/>
                <w:sz w:val="24"/>
              </w:rPr>
              <w:t xml:space="preserve"> </w:t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рок действия: до  24 декабря 2024 г. 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МБОУ «Кромская СОШ»  расположена в п.Кромы. Большинство семей обучающихся проживают в домах типовой застройки: 80 процентов − рядом со Школой, 20процентов − в близлежащих поселениях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сновным видом деятельности Школы является реализация общеобразовательных программ основного общего и среднего общего образования. Также Школа реализует образовательные программы дополнительного образования детей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014"/>
        <w:gridCol w:w="10130"/>
      </w:tblGrid>
      <w:tr>
        <w:trPr/>
        <w:tc>
          <w:tcPr>
            <w:tcW w:w="40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ргана</w:t>
            </w:r>
          </w:p>
        </w:tc>
        <w:tc>
          <w:tcPr>
            <w:tcW w:w="101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и</w:t>
            </w:r>
          </w:p>
        </w:tc>
      </w:tr>
      <w:tr>
        <w:trPr/>
        <w:tc>
          <w:tcPr>
            <w:tcW w:w="40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01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0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ий совет</w:t>
            </w:r>
          </w:p>
        </w:tc>
        <w:tc>
          <w:tcPr>
            <w:tcW w:w="1013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0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1013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0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работников</w:t>
            </w:r>
          </w:p>
        </w:tc>
        <w:tc>
          <w:tcPr>
            <w:tcW w:w="1013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Для осуществления учебно-методической работы в Школе созданы </w:t>
      </w:r>
      <w:r>
        <w:rPr>
          <w:bCs/>
          <w:sz w:val="20"/>
          <w:szCs w:val="20"/>
          <w:lang w:eastAsia="ru-RU"/>
        </w:rPr>
        <w:t xml:space="preserve"> предметные методические объединения:</w:t>
      </w:r>
    </w:p>
    <w:p>
      <w:pPr>
        <w:pStyle w:val="Normal"/>
        <w:shd w:fill="FFFFFF" w:val="clear"/>
        <w:spacing w:lineRule="auto" w:line="240" w:before="12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учителей русского языка и литературы;</w:t>
      </w:r>
    </w:p>
    <w:p>
      <w:pPr>
        <w:pStyle w:val="Normal"/>
        <w:shd w:fill="FFFFFF" w:val="clear"/>
        <w:spacing w:lineRule="auto" w:line="240" w:before="12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учителей математики;</w:t>
      </w:r>
    </w:p>
    <w:p>
      <w:pPr>
        <w:pStyle w:val="Normal"/>
        <w:shd w:fill="FFFFFF" w:val="clear"/>
        <w:spacing w:lineRule="auto" w:line="240" w:before="12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учителей физики и информатики;</w:t>
      </w:r>
    </w:p>
    <w:p>
      <w:pPr>
        <w:pStyle w:val="Normal"/>
        <w:shd w:fill="FFFFFF" w:val="clear"/>
        <w:spacing w:lineRule="auto" w:line="240" w:before="12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учителей ин. языков;</w:t>
      </w:r>
    </w:p>
    <w:p>
      <w:pPr>
        <w:pStyle w:val="Normal"/>
        <w:shd w:fill="FFFFFF" w:val="clear"/>
        <w:spacing w:lineRule="auto" w:line="240" w:before="12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учителей истории;</w:t>
      </w:r>
    </w:p>
    <w:p>
      <w:pPr>
        <w:pStyle w:val="Normal"/>
        <w:shd w:fill="FFFFFF" w:val="clear"/>
        <w:spacing w:lineRule="auto" w:line="240" w:before="12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учителей технологии и искусства;</w:t>
      </w:r>
    </w:p>
    <w:p>
      <w:pPr>
        <w:pStyle w:val="Normal"/>
        <w:shd w:fill="FFFFFF" w:val="clear"/>
        <w:spacing w:lineRule="auto" w:line="240" w:before="12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учителей биологии и химии;</w:t>
      </w:r>
    </w:p>
    <w:p>
      <w:pPr>
        <w:pStyle w:val="Normal"/>
        <w:shd w:fill="FFFFFF" w:val="clear"/>
        <w:spacing w:lineRule="auto" w:line="240" w:before="12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физической культуры</w:t>
      </w:r>
    </w:p>
    <w:p>
      <w:pPr>
        <w:pStyle w:val="Normal"/>
        <w:shd w:fill="FFFFFF" w:val="clear"/>
        <w:spacing w:lineRule="auto" w:line="240" w:before="12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Учебный план 5–9 классов – на 5-летний нормативный срок освоения основной образовательной программы основного общего образования (реализация ФГОС ООО, ФК ГОС), 10–11 классов – на 2-летний нормативный срок освоения образовательной программы среднего общего образования (ФК ГОС ).</w:t>
      </w:r>
    </w:p>
    <w:p>
      <w:pPr>
        <w:pStyle w:val="Subtitle"/>
        <w:tabs>
          <w:tab w:val="clear" w:pos="360"/>
          <w:tab w:val="left" w:pos="708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. Организация образовательного процесса.</w:t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Режим работы общеобразовательного учреждения: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737" w:leader="none"/>
          <w:tab w:val="left" w:pos="2880" w:leader="none"/>
          <w:tab w:val="left" w:pos="8640" w:leader="none"/>
        </w:tabs>
        <w:suppressAutoHyphens w:val="true"/>
        <w:autoSpaceDE w:val="false"/>
        <w:spacing w:lineRule="auto" w:line="240" w:before="6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   6 – дневная неделя:      5 - 11е  классы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Сменность занятий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 смена:  5 - 11е  классы,</w:t>
      </w:r>
    </w:p>
    <w:p>
      <w:pPr>
        <w:pStyle w:val="Heading6"/>
        <w:tabs>
          <w:tab w:val="clear" w:pos="708"/>
          <w:tab w:val="left" w:pos="0" w:leader="none"/>
          <w:tab w:val="left" w:pos="720" w:leader="none"/>
          <w:tab w:val="left" w:pos="2520" w:leader="none"/>
          <w:tab w:val="left" w:pos="5040" w:leader="none"/>
          <w:tab w:val="left" w:pos="7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3. Начало занятий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й смены:   8.30 час.   </w:t>
      </w:r>
    </w:p>
    <w:p>
      <w:pPr>
        <w:pStyle w:val="Heading6"/>
        <w:tabs>
          <w:tab w:val="clear" w:pos="708"/>
          <w:tab w:val="left" w:pos="0" w:leader="none"/>
          <w:tab w:val="left" w:pos="720" w:leader="none"/>
          <w:tab w:val="left" w:pos="2520" w:leader="none"/>
          <w:tab w:val="left" w:pos="5040" w:leader="none"/>
          <w:tab w:val="left" w:pos="7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кончание занятий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й смены: 14 час15 мин.</w:t>
      </w:r>
    </w:p>
    <w:p>
      <w:pPr>
        <w:pStyle w:val="Heading6"/>
        <w:tabs>
          <w:tab w:val="clear" w:pos="708"/>
          <w:tab w:val="left" w:pos="0" w:leader="none"/>
          <w:tab w:val="left" w:pos="720" w:leader="none"/>
          <w:tab w:val="left" w:pos="2520" w:leader="none"/>
          <w:tab w:val="left" w:pos="5040" w:leader="none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4.</w:t>
        <w:tab/>
        <w:t>Продолжительность урок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в 5 - 9 классах  - 45 мин., в 10 - 11классах - 45 ми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hanging="360"/>
        <w:rPr>
          <w:sz w:val="10"/>
          <w:szCs w:val="10"/>
        </w:rPr>
      </w:pPr>
      <w:r>
        <w:rPr>
          <w:rFonts w:eastAsia="Arial"/>
          <w:szCs w:val="24"/>
        </w:rPr>
        <w:t xml:space="preserve"> 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540" w:hanging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аксимальные величины образовательной нагрузки по учебному плану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1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67"/>
        <w:gridCol w:w="567"/>
        <w:gridCol w:w="567"/>
        <w:gridCol w:w="709"/>
        <w:gridCol w:w="709"/>
        <w:gridCol w:w="850"/>
        <w:gridCol w:w="992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ь образования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79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  <w:t>Общеобразовательные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36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36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7</w:t>
            </w:r>
          </w:p>
        </w:tc>
      </w:tr>
      <w:tr>
        <w:trPr>
          <w:trHeight w:val="232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  <w:t>Классы с углубленным изучением предм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  <w:t>Профильные классы (указать профи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  <w:t>Классы компенсирующего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>
          <w:trHeight w:val="153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08" w:hanging="0"/>
              <w:rPr/>
            </w:pPr>
            <w:r>
              <w:rPr/>
              <w:t xml:space="preserve">Специальные (коррекционные) классы </w:t>
            </w:r>
            <w:r>
              <w:rPr>
                <w:sz w:val="18"/>
                <w:szCs w:val="18"/>
              </w:rPr>
              <w:t>(указать ви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540" w:firstLine="27"/>
        <w:jc w:val="both"/>
        <w:rPr/>
      </w:pPr>
      <w:r>
        <w:rPr>
          <w:rStyle w:val="7"/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Style w:val="7"/>
          <w:rFonts w:cs="Times New Roman" w:ascii="Times New Roman" w:hAnsi="Times New Roman"/>
          <w:b/>
          <w:sz w:val="24"/>
          <w:szCs w:val="24"/>
        </w:rPr>
        <w:t>Структур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классов в зависимости от реализуемых общеобразовательных программ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03" w:type="dxa"/>
        <w:jc w:val="left"/>
        <w:tblInd w:w="1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709"/>
        <w:gridCol w:w="567"/>
        <w:gridCol w:w="851"/>
        <w:gridCol w:w="850"/>
        <w:gridCol w:w="709"/>
        <w:gridCol w:w="1134"/>
        <w:gridCol w:w="1134"/>
      </w:tblGrid>
      <w:tr>
        <w:trPr>
          <w:cantSplit w:val="true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Структура классов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7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лассов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-я ступ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-я ступень</w:t>
            </w:r>
          </w:p>
        </w:tc>
      </w:tr>
      <w:tr>
        <w:trPr>
          <w:cantSplit w:val="true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  <w:t>Всего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9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08" w:hanging="0"/>
              <w:rPr/>
            </w:pPr>
            <w:r>
              <w:rPr/>
              <w:t>Общеобразовательны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57" w:right="-57" w:hanging="0"/>
              <w:rPr/>
            </w:pPr>
            <w:r>
              <w:rPr/>
              <w:t>Классы с углубленным изучением отдельных 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57" w:right="-57" w:hanging="0"/>
              <w:rPr/>
            </w:pPr>
            <w:r>
              <w:rPr/>
              <w:t>Профильные классы (указать профи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57" w:right="-57" w:hanging="0"/>
              <w:rPr/>
            </w:pPr>
            <w:r>
              <w:rPr/>
              <w:t>Классы компенсирующего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57" w:right="-57" w:hanging="0"/>
              <w:rPr/>
            </w:pPr>
            <w:r>
              <w:rPr/>
              <w:t>Специальные (коррекционные) классы  (указать ви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57" w:right="-108" w:hanging="0"/>
              <w:rPr/>
            </w:pPr>
            <w:r>
              <w:rPr/>
              <w:t xml:space="preserve">Классы–комплекты  по ОП    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" w:leader="none"/>
              </w:tabs>
              <w:spacing w:before="0" w:after="200"/>
              <w:ind w:left="372" w:hanging="0"/>
              <w:rPr/>
            </w:pPr>
            <w:r>
              <w:rPr/>
              <w:t>5</w:t>
            </w:r>
          </w:p>
        </w:tc>
      </w:tr>
      <w:tr>
        <w:trPr>
          <w:trHeight w:val="149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57" w:right="-108" w:hanging="0"/>
              <w:rPr/>
            </w:pPr>
            <w:r>
              <w:rPr/>
              <w:t>Классы–комплекты  по СКОП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" w:leader="none"/>
              </w:tabs>
              <w:spacing w:before="0" w:after="200"/>
              <w:ind w:left="372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40" w:firstLine="73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личество обучающихся в зависимости от структуры классов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544" w:type="dxa"/>
        <w:jc w:val="left"/>
        <w:tblInd w:w="3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"/>
        <w:gridCol w:w="576"/>
        <w:gridCol w:w="68"/>
        <w:gridCol w:w="508"/>
        <w:gridCol w:w="201"/>
        <w:gridCol w:w="375"/>
        <w:gridCol w:w="333"/>
        <w:gridCol w:w="709"/>
        <w:gridCol w:w="709"/>
        <w:gridCol w:w="709"/>
      </w:tblGrid>
      <w:tr>
        <w:trPr>
          <w:trHeight w:val="223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труктура классов</w:t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41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оличество обучающихся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-я ступен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3-я ступень</w:t>
            </w:r>
          </w:p>
        </w:tc>
      </w:tr>
      <w:tr>
        <w:trPr>
          <w:trHeight w:val="143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  <w:t>8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  <w:t>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1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  <w:t>52</w:t>
            </w:r>
          </w:p>
        </w:tc>
      </w:tr>
      <w:tr>
        <w:trPr>
          <w:trHeight w:val="1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57" w:right="-57" w:hanging="0"/>
              <w:rPr/>
            </w:pPr>
            <w:r>
              <w:rPr/>
              <w:t>Общеобразовательные классы (указать систему, традиционная</w:t>
            </w:r>
            <w:r>
              <w:rPr>
                <w:b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8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1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  <w:t>52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57" w:right="-57" w:hanging="0"/>
              <w:rPr>
                <w:sz w:val="19"/>
              </w:rPr>
            </w:pPr>
            <w:r>
              <w:rPr>
                <w:sz w:val="19"/>
              </w:rPr>
              <w:t>Классы с углубленным изучением предме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57" w:right="-57" w:hanging="0"/>
              <w:rPr/>
            </w:pPr>
            <w:r>
              <w:rPr/>
              <w:t>Профильные классы (указать профиль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>
          <w:trHeight w:val="1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57" w:right="-57" w:hanging="0"/>
              <w:rPr/>
            </w:pPr>
            <w:r>
              <w:rPr/>
              <w:t>Классы компенсирующего обу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-57" w:right="-57" w:hanging="0"/>
              <w:outlineLvl w:val="5"/>
              <w:rPr/>
            </w:pPr>
            <w:r>
              <w:rPr/>
              <w:t>Специальные (коррекционные) классы (указать ви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-57" w:right="-57" w:hanging="0"/>
              <w:outlineLvl w:val="5"/>
              <w:rPr/>
            </w:pPr>
            <w:r>
              <w:rPr/>
              <w:t xml:space="preserve"> </w:t>
            </w:r>
            <w:r>
              <w:rPr/>
              <w:t>Классы – комплекты по ОП</w:t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rPr/>
            </w:pPr>
            <w:r>
              <w:rPr/>
              <w:t xml:space="preserve">55            19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-57" w:right="-57" w:hanging="0"/>
              <w:outlineLvl w:val="5"/>
              <w:rPr/>
            </w:pPr>
            <w:r>
              <w:rPr/>
              <w:t>Классы-комплекты по СКОП</w:t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hanging="36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57" w:right="-57" w:hanging="0"/>
              <w:rPr/>
            </w:pPr>
            <w:r>
              <w:rPr/>
              <w:t>Отдельные обучающиеся с ограниченными возможностями здоровья, обучающиеся по  общеобразовательной программ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57" w:right="-57" w:firstLine="10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тдельные обучающиеся с ограниченными    возможностями здоровья, обучающиеся по   СКОП (</w:t>
            </w:r>
            <w:r>
              <w:rPr>
                <w:lang w:val="en-US"/>
              </w:rPr>
              <w:t>VII</w:t>
            </w:r>
            <w:r>
              <w:rPr/>
              <w:t xml:space="preserve">, </w:t>
            </w:r>
            <w:r>
              <w:rPr>
                <w:lang w:val="en-US"/>
              </w:rPr>
              <w:t>VIII</w:t>
            </w:r>
            <w:r>
              <w:rPr/>
              <w:t xml:space="preserve"> ви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</w:tbl>
    <w:p>
      <w:pPr>
        <w:pStyle w:val="Heading5"/>
        <w:ind w:firstLine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Кол-во обучающихся, находящихся на индивидуальном обучении по болезни (по заключению КЭК):</w:t>
      </w:r>
    </w:p>
    <w:tbl>
      <w:tblPr>
        <w:tblW w:w="3919" w:type="dxa"/>
        <w:jc w:val="left"/>
        <w:tblInd w:w="3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39"/>
      </w:tblGrid>
      <w:tr>
        <w:trPr>
          <w:cantSplit w:val="true"/>
        </w:trPr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108"/>
              <w:rPr/>
            </w:pPr>
            <w:r>
              <w:rPr>
                <w:rFonts w:eastAsia="Arial"/>
                <w:b/>
              </w:rPr>
              <w:t xml:space="preserve">                       </w:t>
            </w:r>
            <w:r>
              <w:rPr>
                <w:b/>
              </w:rPr>
              <w:t xml:space="preserve">2017 год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Причины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валидность, заболевание</w:t>
            </w:r>
          </w:p>
        </w:tc>
      </w:tr>
    </w:tbl>
    <w:p>
      <w:pPr>
        <w:pStyle w:val="Normal"/>
        <w:rPr>
          <w:color w:val="FF0000"/>
          <w:sz w:val="10"/>
          <w:szCs w:val="10"/>
          <w:lang w:val="en-US"/>
        </w:rPr>
      </w:pPr>
      <w:r>
        <w:rPr>
          <w:color w:val="FF0000"/>
          <w:sz w:val="10"/>
          <w:szCs w:val="10"/>
          <w:lang w:val="en-US"/>
        </w:rPr>
      </w:r>
    </w:p>
    <w:p>
      <w:pPr>
        <w:pStyle w:val="Heading5"/>
        <w:ind w:left="360" w:hanging="0"/>
        <w:jc w:val="both"/>
        <w:rPr/>
      </w:pPr>
      <w:r>
        <w:rPr>
          <w:i w:val="false"/>
          <w:sz w:val="24"/>
          <w:szCs w:val="24"/>
        </w:rPr>
        <w:t>6. Нестандартные формы освоения общеобразовательных программ</w:t>
      </w:r>
      <w:r>
        <w:rPr>
          <w:b w:val="false"/>
          <w:i w:val="false"/>
          <w:sz w:val="24"/>
          <w:szCs w:val="24"/>
        </w:rPr>
        <w:t xml:space="preserve"> : 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6950</wp:posOffset>
                </wp:positionH>
                <wp:positionV relativeFrom="paragraph">
                  <wp:posOffset>66040</wp:posOffset>
                </wp:positionV>
                <wp:extent cx="6708140" cy="2543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140" cy="254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915"/>
                              <w:gridCol w:w="1422"/>
                              <w:gridCol w:w="1659"/>
                              <w:gridCol w:w="2211"/>
                              <w:gridCol w:w="1317"/>
                              <w:gridCol w:w="1372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обучающихся по формам получения образова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упень обучения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очная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чно-заоч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ечерняя)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мейное образование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образование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стернат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четание фор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5 – 9-ые  кл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0- 11-ые кл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2pt;height:200.3pt;mso-wrap-distance-left:9pt;mso-wrap-distance-right:9pt;mso-wrap-distance-top:0pt;mso-wrap-distance-bottom:0pt;margin-top:5.2pt;mso-position-vertical-relative:text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10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915"/>
                        <w:gridCol w:w="1422"/>
                        <w:gridCol w:w="1659"/>
                        <w:gridCol w:w="2211"/>
                        <w:gridCol w:w="1317"/>
                        <w:gridCol w:w="1372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оличество обучающихся по формам получения образова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тупень обучения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очная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чно-заоч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вечерняя)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емейное образование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амообразование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экстернат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четание фор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5 – 9-ые  кл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0- 11-ые кл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Сведения о занятости обучающихся в  факультативах и элективных курсах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03" w:type="dxa"/>
        <w:jc w:val="left"/>
        <w:tblInd w:w="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134"/>
        <w:gridCol w:w="1134"/>
        <w:gridCol w:w="1559"/>
        <w:gridCol w:w="1276"/>
      </w:tblGrid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ы/элективные курс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 - 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нимаю - щихс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к ОГЭ по русскому языку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к ОГЭ по математике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ктикум по решению задач по математике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к ЕГЭ по русскому языку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«Подготовка ОГЭ по обществозна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«подготовка к ЕГЭ по обществозна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«Подготовка к ЕГЭ по хим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«Подготовка к ЕГЭ по физи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«Подготовка к ОГЭ по физи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еспечение общеобразовательных программ педагогическими кадрам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Общие сведения о педагогических кадрах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134"/>
        <w:gridCol w:w="1134"/>
        <w:gridCol w:w="992"/>
        <w:gridCol w:w="993"/>
        <w:gridCol w:w="992"/>
        <w:gridCol w:w="1134"/>
        <w:gridCol w:w="1134"/>
        <w:gridCol w:w="850"/>
        <w:gridCol w:w="1134"/>
        <w:gridCol w:w="1134"/>
        <w:gridCol w:w="1418"/>
      </w:tblGrid>
      <w:tr>
        <w:trPr>
          <w:trHeight w:val="2168" w:hRule="atLeast"/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Перечень общеобразовательных программ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108" w:hanging="0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108" w:hanging="0"/>
              <w:jc w:val="center"/>
              <w:rPr/>
            </w:pPr>
            <w:r>
              <w:rPr/>
              <w:t>Имеют  учёное   звание</w:t>
            </w:r>
          </w:p>
        </w:tc>
      </w:tr>
      <w:tr>
        <w:trPr>
          <w:trHeight w:val="1972" w:hRule="atLeast"/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30" w:right="-108" w:firstLine="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200"/>
              <w:ind w:left="-130" w:right="-108" w:firstLine="23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4" w:right="-108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spacing w:lineRule="auto" w:line="240" w:before="0" w:after="20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. педагог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9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  <w:p>
            <w:pPr>
              <w:pStyle w:val="Normal"/>
              <w:spacing w:lineRule="auto" w:line="240" w:before="0" w:after="200"/>
              <w:ind w:left="-99" w:right="-108" w:hanging="108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фессиональное не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</w:t>
            </w:r>
          </w:p>
          <w:p>
            <w:pPr>
              <w:pStyle w:val="Normal"/>
              <w:spacing w:lineRule="auto" w:line="240" w:before="0" w:after="20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  <w:p>
            <w:pPr>
              <w:pStyle w:val="Footnot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20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-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-57" w:right="-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атегория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сего по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/>
            </w:pPr>
            <w:r>
              <w:rPr/>
              <w:t>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</w:t>
            </w: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108" w:hanging="0"/>
              <w:rPr/>
            </w:pPr>
            <w:r>
              <w:rPr/>
              <w:t>Основного общего образования по СК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13" w:right="-108" w:hanging="0"/>
              <w:rPr/>
            </w:pPr>
            <w:r>
              <w:rPr/>
              <w:t>Основного общего образования с углубленным изучением отдельн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108"/>
              <w:rPr/>
            </w:pPr>
            <w:r>
              <w:rPr/>
              <w:t xml:space="preserve"> </w:t>
            </w:r>
            <w:r>
              <w:rPr/>
              <w:t>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</w:t>
            </w: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108"/>
              <w:rPr/>
            </w:pPr>
            <w:r>
              <w:rPr/>
              <w:t>Основного общего  и 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108" w:hanging="0"/>
              <w:rPr/>
            </w:pPr>
            <w:r>
              <w:rPr/>
              <w:t>Среднего общего образования с углубленным изучением отдельн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Обеспеченность специалистами службы сопровождения: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333"/>
        <w:gridCol w:w="1843"/>
        <w:gridCol w:w="2551"/>
        <w:gridCol w:w="2268"/>
      </w:tblGrid>
      <w:tr>
        <w:trPr>
          <w:trHeight w:val="6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>
                <w:b/>
                <w:b/>
              </w:rPr>
            </w:pPr>
            <w:r>
              <w:rPr>
                <w:b/>
              </w:rPr>
              <w:t>Специалисты, сопровождающие образовательный процесс (педагог-психолог, социальный педагог, логопед, классный воспитатель, медицинский работ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та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 в должност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сюкина  Елена Витальевна - 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шникова Людмила Александровна– 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Сведения об укомплектованности педагогическими кадрами:</w:t>
      </w:r>
    </w:p>
    <w:tbl>
      <w:tblPr>
        <w:tblW w:w="15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276"/>
        <w:gridCol w:w="2184"/>
        <w:gridCol w:w="1501"/>
        <w:gridCol w:w="1701"/>
        <w:gridCol w:w="1559"/>
        <w:gridCol w:w="1276"/>
        <w:gridCol w:w="1418"/>
        <w:gridCol w:w="1842"/>
      </w:tblGrid>
      <w:tr>
        <w:trPr>
          <w:trHeight w:val="1134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штатных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учите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едагогов, квалификация которых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преподаваемому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оличество педагогов, прошедших КПК за 2017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олодых спец-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нс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spacing w:before="0" w:after="0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и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/>
            </w:pPr>
            <w:r>
              <w:rPr/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6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 (включая экономику и пра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Литература родн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ильная подготовка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курсы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самоопре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ьная работа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>создание оптимальных условий для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 в условиях расширения эффективного социокультурного взаимодействия школы и поликультурной среды общества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.</w:t>
      </w:r>
      <w:r>
        <w:rPr>
          <w:b/>
          <w:sz w:val="20"/>
          <w:szCs w:val="20"/>
        </w:rPr>
        <w:t>Задачи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.Активное формирование школьного самоуправления и создание условий для проявления неформального лидерства учащихся в классах и школе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Создание критериев воспитанности учащихся и возможностей для их проявления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Обеспечение новых подходов к организации воспитательного пространства и внедрении современных технологий воспитательной работы в воспитательный процесс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Создание условий для активного участия семьи в воспитательной системе школы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77875</wp:posOffset>
                </wp:positionH>
                <wp:positionV relativeFrom="paragraph">
                  <wp:posOffset>105410</wp:posOffset>
                </wp:positionV>
                <wp:extent cx="862012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371"/>
                              <w:gridCol w:w="1843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оритетное направление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ли и задач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ффектив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равление гражданско-патриотическое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ние гражданственности, патриотизма, уважения к правам, свободам и обязанностям человека (ценности: любовь к России, своему народу, своему краю, гражданское общество, поликультурный мир, свобода личная и национальная, доверие к людям, институтам государства и гражданского общества, социальная солидарность, мир во всём мире, многообразие и уважение культур и народов)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4-2019 учебные год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методических копилок по направле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равление социальное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ние социальной ответственности и компетентности (ценности: 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)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4-2019 учебные год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методических копилок по напра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равление нравственно-этическое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ние нравственных чувств, убеждений, этического сознания (ценности: 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)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4-2019 учебные год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методических копилок по направле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равление экологическое и формирование ЗОЖ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спитание экологической культуры, культуры здорового и безопасного образа жизни (ценности: жизнь во всех её проявлениях; экологическая безопасность; экологическая грамотность; физическое, физиологическое, репродуктивное, психическое, социально-психологическое, духовное здоровье; экологическая культура; </w:t>
                                  </w:r>
                                  <w:r>
                                    <w:rPr>
                                      <w:rStyle w:val="Dash041e005f0431005f044b005f0447005f043d005f044b005f0439005f005fchar1char1"/>
                                      <w:rFonts w:cs="Times New Roman"/>
                                      <w:szCs w:val="20"/>
                                    </w:rPr>
                                    <w:t xml:space="preserve">экологически целесообразный здоровый и безопасный образ жизни;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урсосбережение; экологическая этика; экологическая ответственность; социальное партнёрство</w:t>
                                  </w:r>
                                  <w:r>
                                    <w:rPr>
                                      <w:rStyle w:val="Dash041e005f0431005f044b005f0447005f043d005f044b005f0439005f005fchar1char1"/>
                                      <w:rFonts w:cs="Times New Roman"/>
                                      <w:szCs w:val="20"/>
                                    </w:rPr>
                                    <w:t xml:space="preserve"> для </w:t>
                                  </w:r>
                                  <w:r>
                                    <w:rPr>
                                      <w:rStyle w:val="Dash041e005f0431005f044b005f0447005f043d005f044b005f0439char1"/>
                                      <w:rFonts w:cs="Times New Roman"/>
                                      <w:sz w:val="20"/>
                                      <w:szCs w:val="20"/>
                                    </w:rPr>
                                    <w:t>улучшения экологического качества окружающей среды;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устойчивое развитие общества в гармонии с природой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4-2019 учебные год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методических копилок по напра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равление профориентационное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ние трудолюбия, сознательного, творческого отношения к образованию, труду и жизни, подготовка к сознательному выбору профессии (ценности: научное знание, стремление к познанию и истине, научная картина мира, нравственный смысл учения и самообразования, интеллектуальное развитие личности; уважение к труду и людям труда; нравственный смысл труда, творчество и созидание; целеустремлённость и настойчивость, бережливость, выбор профессии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4-2019 учебные год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методических копилок по направле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равление художественно-эстетическое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ние ценностного отношения к прекрасному, формирование основ эстетической культуры — эстетическое воспитание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ценности: красота, гармония, духовный мир человека, самовыражение личности в творчестве и искусстве, эстетическое развитие личности)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4-2019 учебные год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методических копилок по напра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95.3pt;mso-wrap-distance-left:9pt;mso-wrap-distance-right:9pt;mso-wrap-distance-top:0pt;mso-wrap-distance-bottom:0pt;margin-top:8.3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371"/>
                        <w:gridCol w:w="1843"/>
                        <w:gridCol w:w="2410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оритетное направление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ли и задач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ффектив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гражданско-патриотическое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ние гражданственности, патриотизма, уважения к правам, свободам и обязанностям человека (ценности: любовь к России, своему народу, своему краю, гражданское общество, поликультурный мир, свобода личная и национальная, доверие к людям, институтам государства и гражданского общества, социальная солидарность, мир во всём мире, многообразие и уважение культур и народов)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4-2019 учебные год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методических копилок по направле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социальное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ние социальной ответственности и компетентности (ценности: 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)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4-2019 учебные год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методических копилок по направлению</w:t>
                            </w:r>
                          </w:p>
                        </w:tc>
                      </w:tr>
                      <w:tr>
                        <w:trPr>
                          <w:trHeight w:val="280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нравственно-этическое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ние нравственных чувств, убеждений, этического сознания (ценности: 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)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4-2019 учебные год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методических копилок по направле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экологическое и формирование ЗОЖ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оспитание экологической культуры, культуры здорового и безопасного образа жизни (ценности: жизнь во всех её проявлениях; экологическая безопасность; экологическая грамотность; физическое, физиологическое, репродуктивное, психическое, социально-психологическое, духовное здоровье; экологическая культура; </w:t>
                            </w:r>
                            <w:r>
                              <w:rPr>
                                <w:rStyle w:val="Dash041e005f0431005f044b005f0447005f043d005f044b005f0439005f005fchar1char1"/>
                                <w:rFonts w:cs="Times New Roman"/>
                                <w:szCs w:val="20"/>
                              </w:rPr>
                              <w:t xml:space="preserve">экологически целесообразный здоровый и безопасный образ жизни;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сурсосбережение; экологическая этика; экологическая ответственность; социальное партнёрство</w:t>
                            </w:r>
                            <w:r>
                              <w:rPr>
                                <w:rStyle w:val="Dash041e005f0431005f044b005f0447005f043d005f044b005f0439005f005fchar1char1"/>
                                <w:rFonts w:cs="Times New Roman"/>
                                <w:szCs w:val="20"/>
                              </w:rPr>
                              <w:t xml:space="preserve"> для </w:t>
                            </w:r>
                            <w:r>
                              <w:rPr>
                                <w:rStyle w:val="Dash041e005f0431005f044b005f0447005f043d005f044b005f0439char1"/>
                                <w:rFonts w:cs="Times New Roman"/>
                                <w:sz w:val="20"/>
                                <w:szCs w:val="20"/>
                              </w:rPr>
                              <w:t>улучшения экологического качества окружающей среды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устойчивое развитие общества в гармонии с природой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4-2019 учебные год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методических копилок по направлению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профориентационное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ние трудолюбия, сознательного, творческого отношения к образованию, труду и жизни, подготовка к сознательному выбору профессии (ценности: научное знание, стремление к познанию и истине, научная картина мира, нравственный смысл учения и самообразования, интеллектуальное развитие личности; уважение к труду и людям труда; нравственный смысл труда, творчество и созидание; целеустремлённость и настойчивость, бережливость, выбор профессии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4-2019 учебные год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методических копилок по направле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художественно-эстетическое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ние ценностного отношения к прекрасному, формирование основ эстетической культуры — эстетическое воспитани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ценности: красота, гармония, духовный мир человека, самовыражение личности в творчестве и искусстве, эстетическое развитие личности)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4-2019 учебные год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методических копилок по направлению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Вовлечение учащихся школы в активную жизнь в социуме и в общественных организациях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Проведение всех внеклассных мероприятий на высоком эстетическом, этическом и культурном уровне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Сохранение традиций и обычаев внеклассной работы в школе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. Повышение методической и профессиональной культуры участников воспитательного процесс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Использование элементов прогнозирования и экспертной оценки результативности воспитательной деятельности школы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реализации приоритетных направлений воспитательной деятельности  ОУ: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spacing w:before="24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Сведения о количестве проведенных общешкольных мероприятий с обучающимися по направлениям развития личности в системе воспитательной деятельности ОУ: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260"/>
        <w:gridCol w:w="1080"/>
        <w:gridCol w:w="1458"/>
        <w:gridCol w:w="1134"/>
        <w:gridCol w:w="1701"/>
      </w:tblGrid>
      <w:tr>
        <w:trPr>
          <w:trHeight w:val="15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упень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правления развития лич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о-нравственное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интеллектуально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культурное</w:t>
            </w:r>
          </w:p>
        </w:tc>
      </w:tr>
      <w:tr>
        <w:trPr>
          <w:trHeight w:val="1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кт</w:t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Arial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b w:val="false"/>
                <w:szCs w:val="20"/>
              </w:rPr>
              <w:t>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5</w:t>
            </w:r>
          </w:p>
        </w:tc>
      </w:tr>
      <w:tr>
        <w:trPr>
          <w:trHeight w:val="1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Arial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b w:val="false"/>
                <w:szCs w:val="20"/>
              </w:rPr>
              <w:t>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6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учно-исследовательская работа обучающихся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spacing w:before="0" w:after="0"/>
        <w:outlineLvl w:val="5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spacing w:before="0" w:after="0"/>
        <w:outlineLvl w:val="5"/>
        <w:rPr/>
      </w:pPr>
      <w:r>
        <w:rPr>
          <w:sz w:val="20"/>
          <w:szCs w:val="20"/>
        </w:rPr>
        <w:t xml:space="preserve">Ершов Алексей (10б кл.) –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о в областном конкурсе научно-исследовательских работ «Из одного металла льют медаль за бой, медаль за труд…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spacing w:before="0" w:after="0"/>
        <w:outlineLvl w:val="5"/>
        <w:rPr/>
      </w:pPr>
      <w:r>
        <w:rPr>
          <w:sz w:val="20"/>
          <w:szCs w:val="20"/>
        </w:rPr>
        <w:t xml:space="preserve">Золотарева Екатерина (10б кл.) –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о в областном конкурсе научно-исследовательских работ «Из одного металла льют медаль за бой, медаль за труд…»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Великасова Ангелина (10а кл.) –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есто областного конкурса юных исследователей окружающей среды в номинации «Зоология и экология позвоночных и беспозвоночных животных»</w:t>
      </w:r>
    </w:p>
    <w:p>
      <w:pPr>
        <w:pStyle w:val="Heading5"/>
        <w:spacing w:before="24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5"/>
        <w:spacing w:before="24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5"/>
        <w:spacing w:before="24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5"/>
        <w:spacing w:before="24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5"/>
        <w:spacing w:before="24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5"/>
        <w:spacing w:before="24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Организация работы предметных кружков: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6"/>
        <w:gridCol w:w="1836"/>
        <w:gridCol w:w="6"/>
        <w:gridCol w:w="2828"/>
        <w:gridCol w:w="6"/>
        <w:gridCol w:w="2261"/>
        <w:gridCol w:w="6"/>
      </w:tblGrid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76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Наименование занятия (кружок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Классы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оличество обучающих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Ф.И.О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едагога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ужок по литературе «Выразительное чтение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Гололобова Г.В.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ужок по музыке  «Хоровое пение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-1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Гутова Л.И.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ужок по обществознанию«Практическое обществознание»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Ершова Е.В.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жок по технологии «Рукомёсла» (девочк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Швецова И.О.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ужок по технологии «Резьба по дереву»  (мальчики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ешедько С.М.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ужок по физкультуре  «Мини-футбол»  (6кл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иканоркин С.В.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ужок по обществознанию«Практическое обществознание»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  <w:sz w:val="20"/>
                <w:szCs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Ершова Е.В.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ужок по русскому языку «Подготовка к ЕГЭ»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Бельская Г.В.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ужок по русскому языку «Практикум по подготовке к ЕГЭ»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айцева Е.А.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Кружок по русскому языку «Занимательная грамматика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Бельская Г.В.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ужок по изобразительному искусству «Волшебная палитра»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рутых Т.М.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жок по физкультуре «Если хочешь быть здоров» (ОФП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-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Головков Р.С.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ужок по физкультуре «Настольный теннис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-1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оловьёва Н.Ю.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ужок по химии «За страницами учебника химии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Третьякова Н.В.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жок по химии «Юный химик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ликасова Е.Н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spacing w:before="240" w:after="0"/>
        <w:rPr/>
      </w:pPr>
      <w:r>
        <w:rPr>
          <w:i w:val="false"/>
          <w:sz w:val="20"/>
          <w:szCs w:val="20"/>
        </w:rPr>
        <w:t>Сведения</w:t>
      </w:r>
      <w:r>
        <w:rPr>
          <w:b w:val="false"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о занятости обучающихся: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464185</wp:posOffset>
                </wp:positionH>
                <wp:positionV relativeFrom="paragraph">
                  <wp:posOffset>635</wp:posOffset>
                </wp:positionV>
                <wp:extent cx="7096760" cy="41167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411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2"/>
                              <w:gridCol w:w="2409"/>
                              <w:gridCol w:w="2835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Показатели участия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детей во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1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Кол-во участник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ind w:left="-168"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% от общего     числа 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ind w:left="-168"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буч-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5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0"/>
                                    </w:rPr>
                                    <w:t>Занятия в предметных кружках: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0"/>
                                    </w:rPr>
                                    <w:t>в школе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0"/>
                                    </w:rPr>
                                    <w:t>вне школ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0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5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0"/>
                                    </w:rPr>
                                    <w:t>Получение дополнительных образовательных услуг: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0"/>
                                    </w:rPr>
                                    <w:t xml:space="preserve">в школе  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0"/>
                                    </w:rPr>
                                    <w:t>вне школы  ( ДШИ, ЦДО, РДК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0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5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ind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0"/>
                                    </w:rPr>
                                    <w:t>Занятия в спортивных секциях: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ind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0"/>
                                    </w:rPr>
                                    <w:t xml:space="preserve">в школе 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ind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0"/>
                                    </w:rPr>
                                    <w:t>вне школ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0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  <w:cantSplit w:val="true"/>
                              </w:trPr>
                              <w:tc>
                                <w:tcPr>
                                  <w:tcW w:w="5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0"/>
                                    </w:rPr>
                                    <w:t>Участие в детских и юношеских объединениях: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0"/>
                                    </w:rPr>
                                    <w:t>в школе (Пионерская дружина им. З.А. Космодемьянской)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0"/>
                                    </w:rPr>
                                    <w:t>вне школы (Молодёжные движения «Патриоты Орловщины», «Волонтёры Победы»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0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6" w:hRule="atLeast"/>
                                <w:cantSplit w:val="true"/>
                              </w:trPr>
                              <w:tc>
                                <w:tcPr>
                                  <w:tcW w:w="5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0"/>
                                    </w:rPr>
                                    <w:t>Наличие детей, подростков не участвующих во внеурочной, внешкольной деятельности,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0"/>
                                    </w:rPr>
                                    <w:t>системе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0"/>
                                    </w:rPr>
                                    <w:t>(дети-инвалиды на надомном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0"/>
                                    </w:rPr>
                                    <w:t>обучени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360"/>
                                      <w:tab w:val="left" w:pos="708" w:leader="none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324.15pt;mso-wrap-distance-left:0pt;mso-wrap-distance-right:9pt;mso-wrap-distance-top:0pt;mso-wrap-distance-bottom:0pt;margin-top:0.05pt;mso-position-vertical-relative:text;margin-left:36.55pt;mso-position-horizontal-relative:text">
                <v:fill opacity="0f"/>
                <v:textbox inset="0in,0in,0in,0in">
                  <w:txbxContent>
                    <w:tbl>
                      <w:tblPr>
                        <w:tblW w:w="11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2"/>
                        <w:gridCol w:w="2409"/>
                        <w:gridCol w:w="2835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360"/>
                                <w:tab w:val="left" w:pos="708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Показатели участия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360"/>
                                <w:tab w:val="left" w:pos="708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детей во внеурочной деятельности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360"/>
                                <w:tab w:val="left" w:pos="708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17 год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360"/>
                                <w:tab w:val="left" w:pos="708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Кол-во участнико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360"/>
                                <w:tab w:val="left" w:pos="708" w:leader="none"/>
                              </w:tabs>
                              <w:ind w:left="-168" w:hanging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% от общего     числа 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360"/>
                                <w:tab w:val="left" w:pos="708" w:leader="none"/>
                              </w:tabs>
                              <w:ind w:left="-168" w:hanging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буч-ся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5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360"/>
                                <w:tab w:val="left" w:pos="708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Занятия в предметных кружках: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360"/>
                                <w:tab w:val="left" w:pos="708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в школе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360"/>
                                <w:tab w:val="left" w:pos="708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вне школы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360"/>
                                <w:tab w:val="left" w:pos="708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360"/>
                                <w:tab w:val="left" w:pos="708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360"/>
                                <w:tab w:val="left" w:pos="708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224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360"/>
                                <w:tab w:val="left" w:pos="708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5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360"/>
                                <w:tab w:val="left" w:pos="708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Получение дополнительных образовательных услуг: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360"/>
                                <w:tab w:val="left" w:pos="708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 xml:space="preserve">в школе  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360"/>
                                <w:tab w:val="left" w:pos="708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вне школы  ( ДШИ, ЦДО, РДК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360"/>
                                <w:tab w:val="left" w:pos="708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360"/>
                                <w:tab w:val="left" w:pos="708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360"/>
                                <w:tab w:val="left" w:pos="708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360"/>
                                <w:tab w:val="left" w:pos="708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360"/>
                                <w:tab w:val="left" w:pos="708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360"/>
                                <w:tab w:val="left" w:pos="708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360"/>
                                <w:tab w:val="left" w:pos="708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360"/>
                                <w:tab w:val="left" w:pos="708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5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360"/>
                                <w:tab w:val="left" w:pos="708" w:leader="none"/>
                              </w:tabs>
                              <w:ind w:right="-108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Занятия в спортивных секциях: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360"/>
                                <w:tab w:val="left" w:pos="708" w:leader="none"/>
                              </w:tabs>
                              <w:ind w:right="-108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 xml:space="preserve">в школе 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360"/>
                                <w:tab w:val="left" w:pos="708" w:leader="none"/>
                              </w:tabs>
                              <w:ind w:right="-108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вне школы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360"/>
                                <w:tab w:val="left" w:pos="708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360"/>
                                <w:tab w:val="left" w:pos="708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34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360"/>
                                <w:tab w:val="left" w:pos="708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360"/>
                                <w:tab w:val="left" w:pos="708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360"/>
                                <w:tab w:val="left" w:pos="708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360"/>
                                <w:tab w:val="left" w:pos="708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  <w:cantSplit w:val="true"/>
                        </w:trPr>
                        <w:tc>
                          <w:tcPr>
                            <w:tcW w:w="5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360"/>
                                <w:tab w:val="left" w:pos="708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Участие в детских и юношеских объединениях: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360"/>
                                <w:tab w:val="left" w:pos="708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в школе (Пионерская дружина им. З.А. Космодемьянской)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360"/>
                                <w:tab w:val="left" w:pos="708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вне школы (Молодёжные движения «Патриоты Орловщины», «Волонтёры Победы»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360"/>
                                <w:tab w:val="left" w:pos="708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360"/>
                                <w:tab w:val="left" w:pos="708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360"/>
                                <w:tab w:val="left" w:pos="708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33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360"/>
                                <w:tab w:val="left" w:pos="708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360"/>
                                <w:tab w:val="left" w:pos="708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636" w:hRule="atLeast"/>
                          <w:cantSplit w:val="true"/>
                        </w:trPr>
                        <w:tc>
                          <w:tcPr>
                            <w:tcW w:w="5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360"/>
                                <w:tab w:val="left" w:pos="708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Наличие детей, подростков не участвующих во внеурочной, внешкольной деятельности,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360"/>
                                <w:tab w:val="left" w:pos="708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системе дополнительного образован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360"/>
                                <w:tab w:val="left" w:pos="708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360"/>
                                <w:tab w:val="left" w:pos="708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360"/>
                                <w:tab w:val="left" w:pos="708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(дети-инвалиды на надомном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360"/>
                                <w:tab w:val="left" w:pos="708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обучени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360"/>
                                <w:tab w:val="left" w:pos="708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360"/>
                                <w:tab w:val="left" w:pos="708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0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360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tabs>
          <w:tab w:val="clear" w:pos="360"/>
          <w:tab w:val="left" w:pos="70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ubtitle"/>
        <w:tabs>
          <w:tab w:val="clear" w:pos="360"/>
          <w:tab w:val="left" w:pos="708" w:leader="none"/>
        </w:tabs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ubtitle"/>
        <w:tabs>
          <w:tab w:val="clear" w:pos="360"/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жения обучающихся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Сведения об участии обучающихся по общеобразовательным программам в фестивалях, смотрах, конкурсах:</w:t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417"/>
        <w:gridCol w:w="2410"/>
      </w:tblGrid>
      <w:tr>
        <w:trPr>
          <w:trHeight w:val="26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right="-108" w:hanging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оказатели участия  в фестивалях, конкурсах, смотрах и т.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ind w:right="-108" w:hanging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017год</w:t>
            </w:r>
          </w:p>
        </w:tc>
      </w:tr>
      <w:tr>
        <w:trPr>
          <w:trHeight w:val="118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0" w:after="0"/>
              <w:ind w:left="113" w:right="113" w:hanging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Кол-в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%  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Обучающиеся -участ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региональный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40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8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7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Обучающиеся -победи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региональный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3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43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</w:tbl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ведения о грантах, полученных учреждением, педагогами, обучающими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Ершова Е.В. – учитель истории и обществозн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Гутова Л.И. – учитель музы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Филиппов Андрей – 11-А 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Романова Татьяна - 9-Б класс</w:t>
      </w:r>
    </w:p>
    <w:p>
      <w:pPr>
        <w:pStyle w:val="Normal"/>
        <w:rPr>
          <w:b/>
          <w:b/>
          <w:color w:val="00B050"/>
          <w:szCs w:val="24"/>
        </w:rPr>
      </w:pPr>
      <w:r>
        <w:rPr>
          <w:b/>
          <w:color w:val="00B050"/>
          <w:szCs w:val="24"/>
        </w:rPr>
      </w:r>
    </w:p>
    <w:p>
      <w:pPr>
        <w:pStyle w:val="Normal"/>
        <w:jc w:val="center"/>
        <w:rPr>
          <w:b/>
          <w:b/>
          <w:color w:val="00B050"/>
          <w:szCs w:val="24"/>
        </w:rPr>
      </w:pPr>
      <w:r>
        <w:rPr>
          <w:b/>
          <w:color w:val="00B05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начимые достижения обучающихся в мероприятиях районного, областного,</w:t>
      </w:r>
    </w:p>
    <w:p>
      <w:pPr>
        <w:pStyle w:val="ListParagraph"/>
        <w:jc w:val="center"/>
        <w:rPr>
          <w:b/>
          <w:b/>
          <w:szCs w:val="24"/>
        </w:rPr>
      </w:pPr>
      <w:r>
        <w:rPr>
          <w:b/>
          <w:szCs w:val="24"/>
        </w:rPr>
        <w:t>регионального, Всероссийского и международного уровней</w:t>
      </w:r>
    </w:p>
    <w:p>
      <w:pPr>
        <w:pStyle w:val="ListParagraph"/>
        <w:jc w:val="center"/>
        <w:rPr>
          <w:b/>
          <w:b/>
          <w:szCs w:val="24"/>
        </w:rPr>
      </w:pPr>
      <w:r>
        <w:rPr>
          <w:b/>
          <w:szCs w:val="24"/>
        </w:rPr>
        <w:t>за 2017 год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8191500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7938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-март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айонный слёт старшеклассников «Путь к успеху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и грам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айонное заседание клуба «Дорогой отцов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и грам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айонный конкурс «Ученик года – 2017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айонный конкурс «Парни, вперёд!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Областные соревнования по баскетболу КЕТ-БАСКЕ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Районные соревнования по лыжным гонкам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Зимний кубок г.Орла по баскетболу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Региональный этап всероссийской олимпиады школьников по физике (ОГАУ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ве грамоты за 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Областной этап всероссийской олимпиады школьников «На страже экономики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место и 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айонный конкурс «Живая классика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дно 1 место и д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ме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егиональный этап конкурса «Живая классика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дин 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айонный конкурс чтецов «Наш дом – планета Земля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дно 1 место и д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ме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Областной конкурс  чтецов «Наш дом – планета Земля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айонный конкурс «Я люблю тебя, Россия!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ва 1 места, два 2 места, одно 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айонный конкурс рисунков, посвящённый 870-летию п.Кромы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айонный конкурс игровых программ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 xml:space="preserve">Районный конкурс пионерских агитбригад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айонный фестиваль «Праздничная светофория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айонный конкурс «Пионерский репортёр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Областной конкурс «Пионерский репортёр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Районный конкурс рисунков, посвящённый 870-летию п.Кромы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Районная викторина по избирательному праву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дно 1место, два 2 места и пять 3 м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Областной фестиваль «Праздничная светофория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мота за 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-июнь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айонный конкурс дружин юных пожарных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 xml:space="preserve">Зональный конкурс дружин юных пожарных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мота за 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айонный конкурс «Пионерский репортёр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айонные соревнования по настольному теннису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айонный смотр фольклорных коллективов «Душа моя, Россия!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Областной смотр фольклорных коллективов «Душа моя, Россия!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Международный конкурс дарований и талантов «Ветер перемен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иплом Лауреа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/>
                                    <w:t>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Общероссийская олимпиада школьников по Основам православной культуры «Русь уходящая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айонный творческий конкурс «Дети, техника, творчество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и 1 ме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айонные соревнования по лёгкой атлетик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ь-сентябрь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Муниципальный  этап Всероссийского конкурса сочинен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ва 1 места, одно 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егиональный этап Всероссийского конкурса сочинен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дин призё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Областной конкурс методических разработок по ПДД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ервенство района по футболу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айонные соревнования по шахматам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Всероссийский проект «Профессиональные стандарт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айонные соревнования по настольному теннису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-декабрь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Всероссийская акция по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сертификата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Всероссийский конкурс творческих работ «Моя малая Родина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диплома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Областная акция «Мир без наркотиков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диплома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айонный конкурс «Профилактика пожаров и безопасность жизнедеятельности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ва 2 места и два 3 ме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айонный конкурс рисунков на антинаркотическую тему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мест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айонный конкурс рисунков «Нет терроризму!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дно 1 место и одно 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Всероссийская акция «Молодая гвардия – новое дыхание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и сертификата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Областной конкурс сочинений «славен Орел именами…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Всероссийская игра-конкурс «Русский медвежонок-2018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ять побе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Всероссийский конкурс «Россия 2035»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победителей заочного этапа, два участника оч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Районная спартакиада школьников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Районные соревнования по баскетболу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айонный конкурс чтецов «Земли Орловской бесценный дар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Областной конкурс чтецов «Земли Орловской бесценный дар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595.3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2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7938"/>
                        <w:gridCol w:w="3544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есяц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Январь-март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айонный слёт старшеклассников «Путь к успеху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Три грам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айонное заседание клуба «Дорогой отцов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Три грам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айонный конкурс «Ученик года – 2017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айонный конкурс «Парни, вперёд!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Областные соревнования по баскетболу КЕТ-БАСКЕТ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Районные соревнования по лыжным гонкам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Зимний кубок г.Орла по баскетболу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Региональный этап всероссийской олимпиады школьников по физике (ОГАУ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ве грамоты за учас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Областной этап всероссийской олимпиады школьников «На страже экономики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 место и 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айонный конкурс «Живая классика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дно 1 место и дв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 ме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егиональный этап конкурса «Живая классика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дин 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айонный конкурс чтецов «Наш дом – планета Земля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дно 1 место и дв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 ме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Областной конкурс  чтецов «Наш дом – планета Земля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айонный конкурс «Я люблю тебя, Россия!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ва 1 места, два 2 места, одно 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айонный конкурс рисунков, посвящённый 870-летию п.Кромы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час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айонный конкурс игровых программ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 xml:space="preserve">Районный конкурс пионерских агитбригад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айонный фестиваль «Праздничная светофория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айонный конкурс «Пионерский репортёр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Областной конкурс «Пионерский репортёр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час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Районный конкурс рисунков, посвящённый 870-летию п.Кромы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час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Районная викторина по избирательному праву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дно 1место, два 2 места и пять 3 м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Областной фестиваль «Праздничная светофория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Грамота за учас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прель-июнь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айонный конкурс дружин юных пожарных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 xml:space="preserve">Зональный конкурс дружин юных пожарных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Грамота за учас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айонный конкурс «Пионерский репортёр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айонные соревнования по настольному теннису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айонный смотр фольклорных коллективов «Душа моя, Россия!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Областной смотр фольклорных коллективов «Душа моя, Россия!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Международный конкурс дарований и талантов «Ветер перемен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плом Лауреат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I </w:t>
                            </w:r>
                            <w:r>
                              <w:rPr/>
                              <w:t>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Общероссийская олимпиада школьников по Основам православной культуры «Русь уходящая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Диплом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айонный творческий конкурс «Дети, техника, творчество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Три 1 ме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айонные соревнования по лёгкой атлетик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Июль-сентябрь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Муниципальный  этап Всероссийского конкурса сочинен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ва 1 места, одно 2 место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егиональный этап Всероссийского конкурса сочинен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дин призёр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Областной конкурс методических разработок по ПДД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 участник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ервенство района по футболу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айонные соревнования по шахматам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Всероссийский проект «Профессиональные стандарт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ертификат участника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айонные соревнования по настольному теннису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ктябрь-декабрь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Всероссийская акция по безопасности дорожного движени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 сертификата участника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Всероссийский конкурс творческих работ «Моя малая Родина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 диплома участника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Областная акция «Мир без наркотиков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 диплома участника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айонный конкурс «Профилактика пожаров и безопасность жизнедеятельности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ва 2 места и два 3 места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айонный конкурс рисунков на антинаркотическую тему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2 место 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айонный конкурс рисунков «Нет терроризму!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дно 1 место и одно 3 место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Всероссийская акция «Молодая гвардия – новое дыхание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Три сертификата участника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Областной конкурс сочинений «славен Орел именами…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частие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Всероссийская игра-конкурс «Русский медвежонок-2018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ять победителей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Всероссийский конкурс «Россия 2035»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 победителей заочного этапа, два участника очного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Районная спартакиада школьников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Районные соревнования по баскетболу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айонный конкурс чтецов «Земли Орловской бесценный дар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Областной конкурс чтецов «Земли Орловской бесценный дар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част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Статистика показателей за 2015</w:t>
      </w:r>
      <w:r>
        <w:rPr/>
        <w:t>–2017 годы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875"/>
        <w:gridCol w:w="2329"/>
        <w:gridCol w:w="2329"/>
        <w:gridCol w:w="2208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раметры статисти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–2016</w:t>
              <w:br/>
              <w:t xml:space="preserve"> учебный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–2018</w:t>
              <w:br/>
              <w:t xml:space="preserve"> учебный год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, обучавшихся на конец учебного года (для 2017–2018 – на конец 2017 года), в том числе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олучили аттестата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б основном общем образовании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реднем общем образован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в основной школе 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редней школ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растет количество обучающихся Школы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рофильного и углубленного обучения в Школе нет.</w:t>
      </w:r>
    </w:p>
    <w:p>
      <w:pPr>
        <w:pStyle w:val="Normal"/>
        <w:spacing w:lineRule="auto" w:line="24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Результаты освоения учащимися программ основного общего образования по показателю «успеваемость» в 2017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402"/>
        <w:gridCol w:w="1025"/>
        <w:gridCol w:w="885"/>
        <w:gridCol w:w="1336"/>
        <w:gridCol w:w="823"/>
        <w:gridCol w:w="1336"/>
        <w:gridCol w:w="919"/>
        <w:gridCol w:w="772"/>
        <w:gridCol w:w="772"/>
        <w:gridCol w:w="773"/>
        <w:gridCol w:w="778"/>
        <w:gridCol w:w="1225"/>
        <w:gridCol w:w="1075"/>
      </w:tblGrid>
      <w:tr>
        <w:trPr>
          <w:trHeight w:val="225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  <w:br/>
              <w:t>обуч-ся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  <w:br/>
              <w:t>успевают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4» и «5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5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сравнить результаты освоения обучающимися программ основного общего образования по показателю «успеваемость» в 2017 году с результатами освоения учащимися программ основного общего образования по показателю «успеваемость» в 2016 году, то можно отметить, что процент учащихся, окончивших на «4» и «5», снизился на 8 процентов (в 2016 был 38%), процент учащихся, окончивших на «5», снизился на 2% (в 2016 –5%).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Результаты освоения программ среднего общего образования обучающимися 10, 11 классов по показателю «успеваемость» в 2017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67"/>
        <w:gridCol w:w="855"/>
        <w:gridCol w:w="578"/>
        <w:gridCol w:w="1421"/>
        <w:gridCol w:w="608"/>
        <w:gridCol w:w="1474"/>
        <w:gridCol w:w="570"/>
        <w:gridCol w:w="897"/>
        <w:gridCol w:w="651"/>
        <w:gridCol w:w="915"/>
        <w:gridCol w:w="915"/>
        <w:gridCol w:w="1045"/>
        <w:gridCol w:w="606"/>
        <w:gridCol w:w="826"/>
        <w:gridCol w:w="825"/>
      </w:tblGrid>
      <w:tr>
        <w:trPr>
          <w:trHeight w:val="225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-ся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спевают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полугодие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тметками </w:t>
              <w:br/>
              <w:t>«4» и «5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  <w:br/>
              <w:t>отметками «5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4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7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>Результаты освоения учащимися программ среднего общего образования по показателю «успеваемость» в 2017 учебном году выросли на 2 процента (в 2016 количество обучающихся, которые закончили полугодие на «4» и «5», было 38%), процент учащихся, окончивших на «5» снизился на 3% (в 2016 было 14%).</w:t>
      </w:r>
    </w:p>
    <w:p>
      <w:pPr>
        <w:pStyle w:val="Normal"/>
        <w:spacing w:lineRule="auto" w:line="240"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rPr/>
      </w:pPr>
      <w:r>
        <w:rPr/>
        <w:t>Результаты сдачи ЕГЭ 2017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071"/>
        <w:gridCol w:w="3109"/>
        <w:gridCol w:w="2951"/>
        <w:gridCol w:w="2281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мет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вали всего челове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90–98 балл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(базовая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(профильная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.9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. язы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.8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.3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Результаты сдачи ОГЭ 2017 года</w:t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697"/>
        <w:gridCol w:w="2513"/>
        <w:gridCol w:w="2308"/>
        <w:gridCol w:w="2716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м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давали всего челове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олько обучающихся</w:t>
              <w:br/>
              <w:t>получили «5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олько обучающихся</w:t>
              <w:br/>
              <w:t>получили «4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матика (алгебра/геометри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/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/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/26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усский язык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еограф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Хим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иолог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тика и ик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.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Востребованность выпускников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Востребованность выпускников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79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76"/>
        <w:gridCol w:w="1276"/>
        <w:gridCol w:w="1417"/>
        <w:gridCol w:w="1418"/>
        <w:gridCol w:w="1275"/>
        <w:gridCol w:w="1418"/>
        <w:gridCol w:w="1559"/>
        <w:gridCol w:w="1418"/>
        <w:gridCol w:w="1417"/>
      </w:tblGrid>
      <w:tr>
        <w:trPr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новная школ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яя школа</w:t>
            </w:r>
          </w:p>
        </w:tc>
      </w:tr>
      <w:tr>
        <w:trPr>
          <w:trHeight w:val="342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шли в 10-й класс школ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шли в 10-й класс другой О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упили в профессиональную О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упили в В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упили в другую профессиональную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роились на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шли на срочную службу по призыву</w:t>
            </w:r>
          </w:p>
        </w:tc>
      </w:tr>
      <w:tr>
        <w:trPr>
          <w:trHeight w:val="165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 2017 году количество выпускников 9-го класса, поступивших в профессиональные ОО, и количество выпускников 11-го класса, поступивших в ВУЗы,  остается стабильным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В Школе утверждено положение о внутренней системе оценки качества образования от 17.09.2016. По итогам оценки качества образования в 2017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о результатам анкетирования 2017 года выявлено, что количество родителей, которые удовлетворены качеством образования в Школе, – 63 процента, количество обучающихся, удовлетворенных образовательным процессом, – 68 процентов. Высказаны пожелания о введении профильного обучения с естественно-научными, социально-экономическими и технологическими классами. По итогам проведения заседания Педсовета 13.12.2017 принято решение ввести профильное обучение в Школе (приказ от 15.12.2017 № 167)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Оценка кадрового обеспечения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На период самообследования в Школе работают 48 педагога, из них 3 – внутренних совместителей. Из них 1 человек имеет среднее специальное образование и обучается в педагогическом университете. В 2017 году аттестацию прошли 5человек – на первую квалификационную категорию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в </w:t>
      </w:r>
      <w:r>
        <w:rPr>
          <w:sz w:val="20"/>
          <w:szCs w:val="20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объем библиотечного фонда – 16146 единица;</w:t>
      </w:r>
    </w:p>
    <w:p>
      <w:pPr>
        <w:pStyle w:val="Normal"/>
        <w:shd w:fill="FFFFFF" w:val="clear"/>
        <w:spacing w:lineRule="auto" w:line="240" w:before="12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обращаемость – 3578 единиц в год;</w:t>
      </w:r>
    </w:p>
    <w:p>
      <w:pPr>
        <w:pStyle w:val="Normal"/>
        <w:shd w:fill="FFFFFF" w:val="clear"/>
        <w:spacing w:lineRule="auto" w:line="240" w:before="12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объем учебного фонда – 3131 единица.</w:t>
      </w:r>
    </w:p>
    <w:p>
      <w:pPr>
        <w:pStyle w:val="Normal"/>
        <w:shd w:fill="FFFFFF" w:val="clear"/>
        <w:spacing w:lineRule="auto" w:line="240" w:before="12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lineRule="auto" w:line="240" w:before="120" w:after="0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Состав фонда и его использование: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960"/>
        <w:gridCol w:w="2127"/>
        <w:gridCol w:w="2615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ид литературы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личество единиц в фонде</w:t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еб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18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9139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удожествен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5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раво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зыковедение, литературоведение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ественно-нау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енно-полит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В библиотеке имеются электронные образовательные ресурсы – 100 дисков; сетевые образовательные ресурсы – 2. Мультимедийные средства (презентации, электронные энциклопедии, дидактические материалы) – 20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Средний уровень посещаемости библиотеки – 30 человек в день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снащенность библиотеки учебными пособиями не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Материально-техническое обеспечение Школы позволяет реализовывать в полной мере образовательные программы. В Школе оборудованы 33 учебных кабинета, 5 из них оснащен современной мультимедийной техникой, в том числе: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лаборатория по физике;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лаборатория по химии;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лаборатория по биологии;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два компьютерных класса;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столярная мастерская;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кабинет технологии для девочек;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к</w:t>
      </w:r>
      <w:r>
        <w:rPr>
          <w:sz w:val="20"/>
          <w:szCs w:val="20"/>
        </w:rPr>
        <w:t>абинет ОБЖ 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На 1 этаже здания оборудованы спортивный и актовый залы. На первом этаже оборудованы столовая и пищеблок.</w:t>
      </w:r>
    </w:p>
    <w:p>
      <w:pPr>
        <w:pStyle w:val="Normal"/>
        <w:spacing w:lineRule="auto" w:line="240" w:before="120" w:after="0"/>
        <w:rPr>
          <w:b/>
          <w:b/>
          <w:szCs w:val="24"/>
        </w:rPr>
      </w:pPr>
      <w:r>
        <w:rPr>
          <w:sz w:val="20"/>
          <w:szCs w:val="20"/>
        </w:rPr>
        <w:t>Асфальтированная площадка для игр на территории Школы , спортивная площадка</w:t>
      </w:r>
    </w:p>
    <w:p>
      <w:pPr>
        <w:pStyle w:val="Normal"/>
        <w:spacing w:lineRule="auto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/>
      </w:pPr>
      <w:r>
        <w:rPr/>
        <w:t>Данные приведены по состоянию на 29 декабря 2017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89"/>
        <w:gridCol w:w="2309"/>
        <w:gridCol w:w="3146"/>
      </w:tblGrid>
      <w:tr>
        <w:trPr>
          <w:trHeight w:val="533" w:hRule="atLeast"/>
        </w:trPr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ая деятельность</w:t>
            </w:r>
          </w:p>
        </w:tc>
      </w:tr>
      <w:tr>
        <w:trPr/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</w:tr>
      <w:tr>
        <w:trPr/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75 (32,1%)</w:t>
            </w:r>
          </w:p>
        </w:tc>
      </w:tr>
      <w:tr>
        <w:trPr/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русскому языку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</w:tr>
      <w:tr>
        <w:trPr/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математике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русскому языку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математике (базовая)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</w:tr>
      <w:tr>
        <w:trPr/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3%)</w:t>
            </w:r>
          </w:p>
        </w:tc>
      </w:tr>
      <w:tr>
        <w:trPr/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 (1,3%)</w:t>
            </w:r>
          </w:p>
        </w:tc>
      </w:tr>
      <w:tr>
        <w:trPr/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 (14,8%)</w:t>
            </w:r>
          </w:p>
        </w:tc>
      </w:tr>
      <w:tr>
        <w:trPr/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45 (65%)</w:t>
            </w:r>
          </w:p>
        </w:tc>
      </w:tr>
      <w:tr>
        <w:trPr>
          <w:trHeight w:val="770" w:hRule="atLeast"/>
        </w:trPr>
        <w:tc>
          <w:tcPr>
            <w:tcW w:w="8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3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8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регионального уровня</w:t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2 (4%)</w:t>
            </w:r>
          </w:p>
        </w:tc>
      </w:tr>
      <w:tr>
        <w:trPr>
          <w:trHeight w:val="555" w:hRule="atLeast"/>
        </w:trPr>
        <w:tc>
          <w:tcPr>
            <w:tcW w:w="8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федерального уровня</w:t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 (2%)</w:t>
            </w:r>
          </w:p>
        </w:tc>
      </w:tr>
      <w:tr>
        <w:trPr>
          <w:trHeight w:val="378" w:hRule="atLeast"/>
        </w:trPr>
        <w:tc>
          <w:tcPr>
            <w:tcW w:w="8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международного уровня</w:t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8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педработников, в том числе количество педработников:</w:t>
            </w:r>
          </w:p>
        </w:tc>
        <w:tc>
          <w:tcPr>
            <w:tcW w:w="23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 высшим образованием</w:t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28" w:hRule="atLeast"/>
        </w:trPr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высшим педагогическим образованием</w:t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422" w:hRule="atLeast"/>
        </w:trPr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ним профессиональным образованием</w:t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ним профессиональным педагогическим образованием</w:t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8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3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 высшей</w:t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2 (47%)</w:t>
            </w:r>
          </w:p>
        </w:tc>
      </w:tr>
      <w:tr>
        <w:trPr>
          <w:trHeight w:val="289" w:hRule="atLeast"/>
        </w:trPr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первой</w:t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5 (53%)</w:t>
            </w:r>
          </w:p>
        </w:tc>
      </w:tr>
      <w:tr>
        <w:trPr>
          <w:trHeight w:val="538" w:hRule="atLeast"/>
        </w:trPr>
        <w:tc>
          <w:tcPr>
            <w:tcW w:w="8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3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до 5 лет</w:t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 (2%)</w:t>
            </w:r>
          </w:p>
        </w:tc>
      </w:tr>
      <w:tr>
        <w:trPr>
          <w:trHeight w:val="132" w:hRule="atLeast"/>
        </w:trPr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больше 30 лет</w:t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8 (59%)</w:t>
            </w:r>
          </w:p>
        </w:tc>
      </w:tr>
      <w:tr>
        <w:trPr>
          <w:trHeight w:val="495" w:hRule="atLeast"/>
        </w:trPr>
        <w:tc>
          <w:tcPr>
            <w:tcW w:w="8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3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до 30 лет</w:t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 (4%)</w:t>
            </w:r>
          </w:p>
        </w:tc>
      </w:tr>
      <w:tr>
        <w:trPr>
          <w:trHeight w:val="271" w:hRule="atLeast"/>
        </w:trPr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от 55 лет</w:t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5 (70%)</w:t>
            </w:r>
          </w:p>
        </w:tc>
      </w:tr>
      <w:tr>
        <w:trPr/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9 (96%)</w:t>
            </w:r>
          </w:p>
        </w:tc>
      </w:tr>
      <w:tr>
        <w:trPr/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9 (96%)</w:t>
            </w:r>
          </w:p>
        </w:tc>
      </w:tr>
      <w:tr>
        <w:trPr>
          <w:trHeight w:val="291" w:hRule="atLeast"/>
        </w:trPr>
        <w:tc>
          <w:tcPr>
            <w:tcW w:w="14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</w:tr>
      <w:tr>
        <w:trPr/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школе системы электронного документооборота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8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в школе читального зала библиотеки, в том числе наличие в ней:</w:t>
            </w:r>
          </w:p>
        </w:tc>
        <w:tc>
          <w:tcPr>
            <w:tcW w:w="23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8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рабочих мест для работы на компьютере или ноутбуке</w:t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медиатеки</w:t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ств сканирования и распознавания текста</w:t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выхода в интернет с библиотечных компьютеров</w:t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истемы контроля распечатки материалов</w:t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45 (100%)</w:t>
            </w:r>
          </w:p>
        </w:tc>
      </w:tr>
      <w:tr>
        <w:trPr/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560" w:right="1134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7">
    <w:name w:val=" Знак Знак7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 Знак Знак6"/>
    <w:basedOn w:val="Style11"/>
    <w:qFormat/>
    <w:rPr>
      <w:rFonts w:ascii="Calibri" w:hAnsi="Calibri"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5">
    <w:name w:val=" Знак Знак5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sz w:val="20"/>
      <w:szCs w:val="20"/>
    </w:rPr>
  </w:style>
  <w:style w:type="character" w:styleId="Style12">
    <w:name w:val="Знак примечания"/>
    <w:basedOn w:val="Style11"/>
    <w:qFormat/>
    <w:rPr>
      <w:rFonts w:cs="Times New Roman"/>
      <w:sz w:val="16"/>
      <w:szCs w:val="16"/>
    </w:rPr>
  </w:style>
  <w:style w:type="character" w:styleId="3">
    <w:name w:val=" Знак Знак3"/>
    <w:basedOn w:val="4"/>
    <w:qFormat/>
    <w:rPr>
      <w:b/>
      <w:bCs/>
    </w:rPr>
  </w:style>
  <w:style w:type="character" w:styleId="2">
    <w:name w:val=" Знак Знак2"/>
    <w:basedOn w:val="Style11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z w:val="24"/>
      <w:u w:val="none"/>
    </w:rPr>
  </w:style>
  <w:style w:type="character" w:styleId="1">
    <w:name w:val=" Знак Знак1"/>
    <w:basedOn w:val="Style11"/>
    <w:qFormat/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Style13">
    <w:name w:val=" Знак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240" w:after="60"/>
      <w:jc w:val="center"/>
      <w:outlineLvl w:val="0"/>
    </w:pPr>
    <w:rPr>
      <w:rFonts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spacing w:lineRule="auto" w:line="240" w:before="0" w:after="0"/>
      <w:jc w:val="center"/>
      <w:outlineLvl w:val="5"/>
    </w:pPr>
    <w:rPr>
      <w:rFonts w:cs="Times New Roman"/>
      <w:b/>
      <w:bCs/>
      <w:sz w:val="20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06:00Z</dcterms:created>
  <dc:creator>Английский</dc:creator>
  <dc:description/>
  <cp:keywords/>
  <dc:language>en-US</dc:language>
  <cp:lastModifiedBy>vse</cp:lastModifiedBy>
  <cp:lastPrinted>2018-04-25T12:38:00Z</cp:lastPrinted>
  <dcterms:modified xsi:type="dcterms:W3CDTF">2018-05-03T08:11:00Z</dcterms:modified>
  <cp:revision>3</cp:revision>
  <dc:subject/>
  <dc:title>муниципальное бюджетное общеобразовательное учреждение</dc:title>
</cp:coreProperties>
</file>