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80" w:leader="none"/>
        </w:tabs>
        <w:spacing w:lineRule="auto" w:line="240" w:before="0" w:after="240"/>
        <w:jc w:val="both"/>
        <w:outlineLvl w:val="0"/>
        <w:rPr>
          <w:rFonts w:ascii="Times New Roman" w:hAnsi="Times New Roman" w:cs="Times New Roman"/>
          <w:b/>
          <w:b/>
          <w:color w:val="FF0000"/>
          <w:kern w:val="2"/>
          <w:sz w:val="40"/>
          <w:szCs w:val="40"/>
          <w:lang w:eastAsia="ru-RU"/>
        </w:rPr>
      </w:pPr>
      <w:r>
        <w:rPr>
          <w:color w:val="0576AC"/>
          <w:lang w:val="en-US" w:eastAsia="en-US"/>
        </w:rPr>
        <w:drawing>
          <wp:inline distT="0" distB="0" distL="0" distR="0">
            <wp:extent cx="914400" cy="10001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FF0000"/>
          <w:kern w:val="2"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kern w:val="2"/>
          <w:sz w:val="44"/>
          <w:szCs w:val="44"/>
          <w:lang w:eastAsia="ru-RU"/>
        </w:rPr>
        <w:t>«Дорожная безопасность»</w:t>
      </w:r>
      <w:r>
        <w:rPr>
          <w:b/>
          <w:color w:val="FF0000"/>
          <w:kern w:val="2"/>
          <w:sz w:val="40"/>
          <w:szCs w:val="4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каждым днем на наших дорогах появляется все больше и больше автомобилей.       Высокие скорости и интенсивность движения требуют от водителей и пешеходов быть очень внимательными.                                                                                                                                         Выходя на улицу, пользуясь транспортом, мы часто не придерживаемся опре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ных правил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ая цель этих правил - сохранить свою жизнь.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сциплина, осторожность и соблюдение правил дорожного движения водителями и пешеходами – основа безопасного движения на улиц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5"/>
        <w:rPr>
          <w:color w:val="FF0000"/>
        </w:rPr>
      </w:pPr>
      <w:r>
        <w:rPr>
          <w:b/>
          <w:bCs/>
          <w:sz w:val="28"/>
          <w:szCs w:val="28"/>
        </w:rPr>
        <w:t xml:space="preserve">Памятка для учащихся 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>1. Пешеходы должны передвигаться только по тротуарам. Если их нет—по левой обочине, навстречу движению транспорта.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ходи проезжую часть можно только в определённых местах—по пешеходному переходу. Если пешеходный переход регулируется светофором, помните, что движение разрешает только "зеленый" сигнал светофора. "Красный" сигнал является запрещающим.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пешеходного перехода в пределах видимости (например, на шоссе) для перехода необходимо выбрать безопасное место — такое, где дорога хорошо просматривается в обе стороны. Важно, чтобы не только ты хорошо видел дорогу, но и тебя было видно любому водителю.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 переходом обязательно остановись, осмотрись и прислушайся. Если приближается машина, пропустите ее. Не выходи на проезжую часть, пока не убедишься, что у тебя достаточно времени для перехода.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секать проезжую часть необходимо под прямым углом быстрым шагом (Не бегом!).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ходя улицу, продолжай наблюдение за дорогой, чтобы вовремя заметить изменение обстановки. Не отвлекайся на разговоры с друзьями и по мобильному телефону.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забывай, что помехи обзору — стоящие машины, автобус, кусты, сугробы, поворот дороги являются причинами половины несчастных случаев с пешеходами. Проследуй до ближайшего пешеходного перехода или до хорошо просматриваемого в обе стороны участка дороги.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перебегай улицу или дорогу перед близко идущим транспортом, и не разрешай этого делать другим.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устраивай игр на проезжей части улиц и дорог. Не цепляйся за проходящий транспорт.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помни, что обходить стоящий на остановке автобус опасно и спереди и сзади, т.к. ты будешь невидим водителям других транспортных средств. Переходи дорогу только тогда, когда остановившийся автобус отойдет от остановки.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льзуясь общественным транспортом, соблюдай порядок посадки и выхода.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удь внимателен к окружающим: если человек упал, помоги подняться, старым и слабым помоги перейти улицу; если тебя попросят показать дорогу, спокойно и толково объясни; уступай место старшим в общественном транспорте.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темное время суток желательно иметь на одежде или сумке светоотражающие элементы — ты издалека станешь заметным для водите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80" w:leader="none"/>
        </w:tabs>
        <w:spacing w:lineRule="auto" w:line="240" w:before="0" w:after="240"/>
        <w:jc w:val="both"/>
        <w:outlineLvl w:val="0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атья 24. Права и обязанности участников дорожного 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участниками дорожного движения своих прав не должна ограничивать или нарушать права других участников дорожного движения.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дорожного движения имеют право: 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 и беспрепятственно передвигаться по дорогам в соответствии и на основании установленных правил, получать от органов исполнительной власти и лиц, указанных в статье 13 настоящего Федерального закона, достоверную информацию о безопасных условиях дорожного движения; 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т должностных лиц, указанных в статье 14 настоящего Федерального закона, о причинах установления ограничения или запрещения движения по дорогам; 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полную и достоверную информацию о качестве продукции и услуг, связанных с обеспечением безопасности дорожного движения; 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есплатную медицинскую помощь, спасательные работы и другую экстренную помощь при дорожно-транспортном происшествии от организаций и (или) должностных лиц, на которых законом, иными нормативными правовыми актами или требованиями, предусмотренными в выданной им лицензии, возложена обязанность оказывать такую помощь; 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змещение ущерба по основаниям и в порядке, которые установлены законодательством Российской Федерации, в случаях причинения им телесных повреждений, а также в случаях повреждения транспортного средства и (или) груза в результате дорожно-транспортного происшествия; 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жаловать в порядке, установленном законодательством Российской Федерации, незаконные действия должностных лиц, осуществляющих полномочия в области обеспечения безопасности дорожного движени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4900</wp:posOffset>
            </wp:positionH>
            <wp:positionV relativeFrom="paragraph">
              <wp:posOffset>-1270</wp:posOffset>
            </wp:positionV>
            <wp:extent cx="2933700" cy="2247900"/>
            <wp:effectExtent l="0" t="0" r="0" b="0"/>
            <wp:wrapTight wrapText="bothSides">
              <wp:wrapPolygon edited="0">
                <wp:start x="-225" y="-215"/>
                <wp:lineTo x="-225" y="21762"/>
                <wp:lineTo x="21827" y="21762"/>
                <wp:lineTo x="21827" y="-215"/>
                <wp:lineTo x="-225" y="-2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479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мятка дл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eastAsia="ru-RU"/>
        </w:rPr>
        <w:t>«Причины детского дорожно-транспортного травматиз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ход дороги в неположенном месте, перед близко идущим тран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ы на проезжей части и возле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тание на велосипеде, роликах, других самокатных средствах по проезжей части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внимание к сигналам светофора. Переход проезжей части на красный или желтый сигналы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ход на проезжую часть из-за стоящих машин, сооружений, зеленых насаждений и других препят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равильный выбор места перехода дороги при высадке из маршрутного транспорта. Обход транспорта спереди или сз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знание правил перехода перекре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ождение по проезжей части при наличии тро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гство от опасности в потоке движущегося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вижение по загородной дороге по направлению движения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йте правила дорожного движения! Берегите своих дет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eastAsia="ru-RU"/>
        </w:rPr>
        <w:t>«Обучение детей наблюдательности на улице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ясь на улице с ребенком, крепко держите его за 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: нет ли опасности приближающегося транспорта. Если у подъезда дома есть движение транспорта, обратите на это его внимание. Вместе с ним посмотрите: не приближается ли тран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движении по тротуару придерживайтесь стороны подальше от проезжей части. Взрослый должен находиться со стороны проезж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е ребенка всматриваться вдаль, пропускать приближающийся тран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 Поэтому лучше подождать, когда большая машина проедет, и убедиться в отсутствии скрытой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выходите с ребенком на проезжую часть из-за каких-либо препятствий: стоящих автомобилей, кустов, закрывающих обзор проезж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мните, что ребенок обучается движению по улице, прежде всего на вашем примере, приобретая собственный опы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мятка для родителей-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eastAsia="ru-RU"/>
        </w:rPr>
        <w:t>«Правила перевозки детей в автомоби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eastAsia="ru-RU"/>
        </w:rPr>
        <w:t>«Правила поведения на остановке маршрутного транспо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скоряйте шаг и не бегите вместе с ребенком на остановку нужного маршрутного транспорта. Приучите ребенка, что это опасно, лучше подождать следующий автобус (троллейбус)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садке из автобуса, троллейбуса, трамвая, такси выходите первыми. В противном случае ребенок может упасть или выбежать на проезжую часть дороги.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!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е главное правило - самим показывать пример детям, не нарушать ПДД в присутствии детей.                                                                                                                                                         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178435</wp:posOffset>
            </wp:positionV>
            <wp:extent cx="4482465" cy="3380740"/>
            <wp:effectExtent l="0" t="0" r="0" b="0"/>
            <wp:wrapTight wrapText="bothSides">
              <wp:wrapPolygon edited="0">
                <wp:start x="-185" y="-246"/>
                <wp:lineTo x="-185" y="21784"/>
                <wp:lineTo x="21785" y="21784"/>
                <wp:lineTo x="21785" y="-246"/>
                <wp:lineTo x="-185" y="-24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38074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17kurgan.detkin-club.ru/images/parents/265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8:00Z</dcterms:created>
  <dc:creator>Admin</dc:creator>
  <dc:description/>
  <cp:keywords/>
  <dc:language>en-US</dc:language>
  <cp:lastModifiedBy>vse</cp:lastModifiedBy>
  <dcterms:modified xsi:type="dcterms:W3CDTF">2018-02-26T05:12:00Z</dcterms:modified>
  <cp:revision>5</cp:revision>
  <dc:subject/>
  <dc:title>  «Дорожная безопасность»                                               С каждым днем на наших дорогах появляется все больше и больше автомобилей</dc:title>
</cp:coreProperties>
</file>